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mage Alch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ndmad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951 Los Gatos Blvd., Suit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s Gatos, CA  95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1 408 358-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1 408 356-4143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1 408 356-3297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et:  hsi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 71330,3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monstration Ver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demonstration version of Image Alchemy.  It'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except it can not handle images larger than 640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encourage you to freely copy and distribute the demon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Image Alchemy provided that no fee is charg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s are distributed in their original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gistration fee, you will receive the current,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Image Alchemy without the 640 by 480 imag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 and a typeset and printed manual (complet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and an index).  You will be notifi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upgrades to Image Alchemy, you will be plac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to receive information about future produc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made Software, and you will be entitled to phone and e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rdering information please see the order form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or in the file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          Handmade Software, Inc. makes no warranty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ind either expressed or implied.  In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 make no warranty as to merchantabilit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no event shall Handmade Software, Inc.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able for any errors contained herein 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nection with the furnishing, performanc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of the Image Alchemy produc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document contains proprietar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is protected by copyright.  No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document may be photocopied, reproduc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lated without the prior written cons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ndmad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formation in this document is subj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1990-1991 Handmad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Alchemy  Marcos H. Woehrma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written by  Allan N. Hessen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vid Kettm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c Schneider  Who provided assistance with the S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lementation of Image Alchemy including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ing and answering questions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al format of Sun Ras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ck, Norm,  Who proofread the manual (any remaining mistea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win, and Dave  are because we made changes after they rea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final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one Else  Who gave us advice and assistance and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ose people who sent us sample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      Image Alchemy is a trademark of Hand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other products or services mention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al, including: IBM PC, IBM PC AT, 8028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386, 80486, VGA, 8514/A, Paradise, Evere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ident, Video 7, Tseng Labs, Western Digit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-DOS, PC-DOS, SPARC, Sun, SPARCst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RCserver, SunOS, Targa, PostScript, EP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capsulated PostScript, GIF, ILBM, I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intosh, Silicon Graphics, SGI, PCX, TI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s, Windows BitMaP, EGA, PCL, HP, AI, PS/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M, PC Paintbrush, MacBinary, PHIPS, NeXT, 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be, Storm Technology, Radius, ColorSquee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FCtool, Amiga, CompuServe, LaserJet, Meli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Gill Sans are trademarks,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marks, service marks, or registered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s of their respective compani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Image Alche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Image    Image Alchemy is a software util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chemy?         manipulates computer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ain thing that Image Alchemy does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between various graphics file forma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Alchemy can translate between a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ety of file formats including indus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s such as GIF and TIFF and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c file formats such as Sun Ras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odl.  Currently Alchemy supports over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erent formats, and new format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ing added; in fact, our goal is to hav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be able to read and write every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Alchemy can also make changes in an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example, Image Alchemy can re-size an 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the number of colours in an image,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image from colour to black and whit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the colour space an imag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ally, Image Alchemy performs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ion.  This is a new standard for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ion that can achieve much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ion ratios than conventional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iques.  It achieves this high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io by not entirely preserving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(this is referred to as "loss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ion).  For further information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C, What is JPEG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0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is       This manual is divided into 8 chapters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         appendices, a glossary, and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0  Introduction an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1 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2  Introduction to Alche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3  Outp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4  Gener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5  Colour and Palet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6  Scal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7  View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Answers to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 Colour and Dith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 JPE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  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E  Binary Information Files (BI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F  HSI Ra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G  Undercolour Remov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H  P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I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J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K  Other Usefu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0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s        Because the MS-DOS and UNIX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different conventions for path names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UNIX will have to substitute forward slash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/", for the back slashes, "\",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s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tentional    UNIX users should also be aware that the U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        shell they are using may be performing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sion        expansion on certain characters (generally "*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"?").  Since these are options which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s they need to be escaped to preve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dcard substitution.  This is done by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 slash, "\", before the character (so -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comes -\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0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Image Alche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       Installation of Image Alchemy is simple;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volves copying the Alchemy program off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ppy disk or tape onto your hard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need to be familiar with the copy comma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ing a DOS installation and the tar comma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ing a UNIX installation. 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miliar with these commands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the manuals which came with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ask someone to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stallation instructions are divid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erent sections for IBM PC, Sun-4 (Sparc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Sun-3.  Please refer to the sec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sponds to you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1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        At a minimum you must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       hardware and software to run Image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 An MS-DOS computer equipped with an 8028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386, or 80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y of the conversions that Alchemy do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pu intensive, so a faster compu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tely an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 At least 38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Alchemy will run much faster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re than 420k of memory available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sions and some images require even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(Alchemy will attempt to us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system memory, so if you get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errors or warnings try removing as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ident programs as you can (also,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-DOS 5.0 will free up more memory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does not currently make use of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rive  A hard drive with at least as much free spac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ur times the size of the image being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.e. a 640x480 image will require 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2 megabytes of free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 A supported SVGA or 8514/A board,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ed SVGA boards include thos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dise, Everex, Trident, Video 7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seng Labs chipsets.  Supported 8514/A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 IBM and those with the Western Dig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i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1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 MS-DOS or PC-DOS 3.x or greater (beca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 additional free memory available use of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0 is highly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       The following hardware and software is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       to run Image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SA VGA board  To get full use out of viewing images on a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 a VESA driver is needed.  Without a VE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r Alchemy is limited to displaying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320x200x256, 360x480x256, and 640x400x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;  with a VESA driver the resolu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mited only by your SVGA board and mon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s up to 1280x1024x256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VESA driver is supplied by the manufactu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your SVGA board.  It may already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BIOS on your SVGA board, or it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n shipped on a floppy disk with your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.  Consult the documentation that c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VGA board.  If there is no men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SA driver in the documentation contac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aler or the manufacturer of your SVGA boa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SA drivers are currently available for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s using chipsets from Cirrus Logic, A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ologies, Chips and Technologies, Ever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s, Genoa Systems, Paradise Logic, Sig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igns, STB Systems, Tecmar, Head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ology (Video 7), Orchid Technology, App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ology, Trident Microsystems, and O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fer to your SVGA documentation on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 the VESA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1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cache  You can greatly increase the speed of m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Alchemy's conversions by installing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che that postpones writes.  This is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uses the hard drive to temporarily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during many conversions.  A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tponing cache will use extended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anded memory to make this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example of a write postponing cach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 we use at Handmade Software, is the Nor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ilities 6.01 supplied ncache.exe (the c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lied with MS-DOS 5.0, smartdrv.sys,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 postponing cache, and while it will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what, it is not nearly as effe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fer to the documentation that came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che on how to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h  A math coprocessor will not affect the spee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rocessor  most operations; the only operation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ch floating point math are scaling types 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list     The enclosed diskette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.EXE  The Alchem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.ME      A text document describing any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nut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S      A directory containing sampl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 and images.  See the READ.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in this directory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   Using the MS-DOS copy command copy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    ALCHEMY.EXE to a directory in your path.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no support or configuration files which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be copied.  (For more information on the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or the path command see the DOS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al which came with MS-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1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o advanced Alchemy uses the environment variable TM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          determine where to open its temporary file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have a big enough ram drive you will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 it using the TMP variable.  Be a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Alchemy needs up to 4 times as much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at drive as the size of the image (a 640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80 image requires up to 1.2 Megabytes).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of setting the TMP variable to drive 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uld be "set TMP=e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1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        At a minimum you must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       hardware and software to run Image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 A SPARC equipped Sun (either a Sun-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RCstation, or SPARC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pace  Alchemy uses disk space while converting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should have at least 4 times as much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e available as the image you are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.e.  a 640x480 image will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roximately 1.2 megabytes of dis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 SunOS 4.0.3 or grea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list     The enclosed diskette or tape is in tar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     The Alchem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.me      A text document describing any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nut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s      A directory containing sampl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 and images.  See the read.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in this directory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   Use the Sun supplied program tar to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    files from the distribution disk or tap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install the software from diskett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r xvf /dev/f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1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ape installation replace /dev/fd0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of the tape device.  The name of the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ice varies between different model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s of Sun systems; ask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ministrator if you don't know the nam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p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o advanced Alchemy uses the environment variable TMPDI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          determine where to put its temporary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usually set to /usr/tmp or /tmp, bu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are converting very large images the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be enough space available in the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ose directories are on.  In that case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to set the environment variable TMPDI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erent partition.  For example,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mporary file directory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home/images use "setenv TMPDIR /home/images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ct your system administrator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blems with Alchemy running out of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le converting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1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        At a minimum you must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       hardware and software to run Image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 A 68020 or 68030 equipped Sun (generally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Sun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pace  Alchemy uses disk space while converting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should have at least 4 times as much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e available as the image you are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.e.  a 640x480 image will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roximately 1.2 megabytes of dis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 SunOS 4.0.3 or grea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list     The enclosed diskette or tape is in tar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     The Alchem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.me      A text document describing any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nut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s      A directory containing sampl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 and images.  See the read.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in this directory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   Use the Sun supplied program tar to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    files from the distribution disk or tap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install the software from diskett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r xvf /dev/f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1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ape installation replace /dev/fd0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of the tape device.  The name of the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ice varies between different model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s of Sun systems; ask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ministrator if you don't know the nam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p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o advanced Alchemy uses the environment variable TMPDI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          determine where to put its temporary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usually set to /usr/tmp or /tmp, bu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are converting very large images the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be enough space available in the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ose directories are on.  In that case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to set the environment variable TMPDI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erent partition.  For example,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mporary file directory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home/images use "setenv TMPDIR /home/images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ct your system administrator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blems with Alchemy running out of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le converting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1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           Image Alchemy is a command line drive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    This is different from a menu driven or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n program in that you instruct Alchemy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do only when you execute it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.  Once the program is running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rther choices or user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basic Image Alchemy usage instru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-option [-option ...] input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outputFileName] [outputPath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simply means that you type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, Alchemy, followed by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, followed by the input file nam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optionally specify an output file name 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 Options are the commands that you giv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 that it knows what you want it to do.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Alchemy can distinguish between op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names, options are preceded by a dash ("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nly option that is required is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format (or the viewing option, for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s).  Image Alchemy will make reaso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cisions for all of th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options take parameters. 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immediately follow the option or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parated by a space.  For example, either -c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-c 128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ptions are documented in Chapters 3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options can appear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line and generally they can be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(certain options take parameters; i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s the parameters must follow the opti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ase of the options is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2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FileName  The inputFileName is any valid file nam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he name of an existing image fil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converting from or viewi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FileName is required.  It may includ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al drive and/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FileName  The outputFileName is the name of the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converting the image to.  The output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optional;  if it is not specified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generates one by substitut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ropriate extension to the input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specify an outputFileName and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 an extension one will be add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FileName may include an optiona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/or path.  If you do not supply a pa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directory will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PathName  The outputPathName is the location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to put the output that Alchemy will cre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utputPathName is optional;  if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 Alchemy places the outpu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directory or in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part of the output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on   Since Alchemy lets you optionally enter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       between an option and its parameter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to confuse Alchemy if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names starts with a number.  In particul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use an option which has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, you do not use a parameter,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llow that option immediately with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starts with a number, Alchemy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lize that the filename is not the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le it sounds unlikely that this would ever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problem it actually happens quit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example, if you wanted to convert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.gif to a Targa file with the name output.t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ould have to be careful of the ord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a 12.gif output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ould misinterpret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a12 .gif output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2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ould generat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asiest way around this problem is to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t the filenames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12.gif output.tga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don't use filenames which begi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path      The output path name is the location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ill place it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utputPathName can be specified as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utputFileName if you are specify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jpg -g test.gif \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jpg -g \images\test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jpg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not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jpg -g \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using the wildcard option, Alchemy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dcards and multiple file names. 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se of an outputFileName is not allow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se of the outputPathName i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dcard option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2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ultiple   Sometimes you may know w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of Alchemy  accomplish but not how to specify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bination of options.  For example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sh to re-size a true colour Targa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have scanned and convert it to a 16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F file.  Let's say that the input fil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tga and you want to generate a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ame file.gif. In this case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file.tga -Xb640 -Yb480 -c16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ever, there would be no penalty in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nd little in speed) if you did things in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file.tga -Xb640 -Yb480 -r temp.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mp.raw -c16 -g file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is case you are telling Alchemy to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mporary raw file called temp.raw.  It 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 that Alchemy would have do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in the first case.  Of cours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have to manually delete the file temp.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the conversion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rder of steps is important in many ca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example, reversing the order of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s in the previou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file.tga -c16 -g temp.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mp.raw -Xb640 -Yb480 -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uld give different results.  This is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caling operation has to temporarily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 to true colour, but the GIF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generating has to be paletted, so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 would re-dither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times you will have to perform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multiple steps because there are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binations of options that Alchemy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es not allow.  These combinations of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not allowed because the results w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2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example, using the spiff option, -S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bination with the false colour option, -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uld spiff the image first and then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it, which would give the same result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ust using the false colour option.  Sinc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n't something that you would ever want to d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ill complain if you specify bo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ose opti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is case you could false colour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, generating a temporary image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iff tha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2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The one option which is always requir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Image Alchemy is the output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.  Even if you are just re-sizing an 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changing the number of colours in an 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needs to know what type of imag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types that Image Alchemy suppor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ed below.  In addition to the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d to generate the file, any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trictions or limitations are liste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trouble reading an image in on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s we claim to support please contact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Appendix D, Customer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on output options consist of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.  The option, like all Alchemy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preceded by a dash, "-".  The less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options consist of a letter prece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dashes, "-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tions  Some of the output formats have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tions; in those cases you specif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tion you want with an optional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/or number after the outpu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 The option to generate a Windows Bitmap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w.  There are two types of Bitmap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compressed and Run-Length-Encoded (RLE)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 out an uncompressed Bitmap file use -w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write out a RLE Bitmap file use -w1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Bitmap file is uncompressed, so a -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out any parameter following it would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e an uncompressed Bitmap file)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Alchemy allows spaces between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parameter, so typing -w 1 would b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-w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tions  Be aware that the other options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line also affect the type of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3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 Within the Windows Bitmap file type there ar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, 4 bit, 8 bit, and 24 b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always generates a file using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ch of the file type and the output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, in the case of Windows Bitmap files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image is black and white a 1 bi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ed.  If the output image is palet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 colours or less a 4 bit file is gener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output image is paletted with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 colours an 8 bit file is generated.  A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utput image is true colour a 24 bi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explicitly force any of these fil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using other Alchemy options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anted a 1 bit Windows Bitmap file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 -c2 -b -w.  To force a 4 bit fil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16 -w.  To force an 8 bit file use -c256 -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o force a true colour file use -24 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     Image Alchemy identifies the type of fil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files      read by checking various magic number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that varies from format to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fortunately some formats do not have a mag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; in those cases Alchemy guesses a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type.  It is possible for Image Alchem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rrectly identify an image; if this happ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Binary        When reading images Alchemy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gnizes and reads MacBinary files (Mac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are generated when you accidently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Binary mode on when transferring a fi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Macinto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          Alchemy will preserve as much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    each file as is reasonable; this always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height and width of the image and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colours in the image.  Some fil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 other data, such a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, the aspect ratio of the image,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 was created, etc.  Since most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ems are only supported by a few file forma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discards everything but the he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dth, number of colours, gamma, aspect rati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resolutio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3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Options   The individual output options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are described in alphabetical ord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ollowing pages.  The descriptions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emplate given overle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3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format                                            -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view of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Description of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Description of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The extensions commonly used for this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.  When multiple extensions ar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rites files using the first on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check for files using all extensions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rder listed).  Four letter extens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kipped on MS-DO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The company or individual who created this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.  Please contact them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on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Programs or types of software that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A list of the supported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Any known limitations that Alchemy ha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or writing this im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Miscellaneous things you should b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Other Alchemy options that affect the read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ing of this image format.  Note that -8, -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nd, for some formats, -15, -16, and -32), -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-b options have an effect for most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s and are not listed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Example conversions involving this im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3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X                                                          -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EX files are used by the ADEX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romaGraph series of graphics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A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Run Length 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im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r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ADEX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ADEX ChromaGraph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4 bit and 8 bi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ome ADEX files don't contain a palette;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ose cases there's usually a second A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contains the palette to be used. 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ose images that don't have palettes, use th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false colour option to read the palett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F   False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test.gif to an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EX file called test.im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A test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3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ogic                                                     -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logic files are black and white or gra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e files for use with Autologic type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g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g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g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Autologic,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Autologic typesetting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Graphics modes 2 (black/white) and 4 (gra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e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Only the High Speed Interface inlin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reading, images must be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s Paramet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file input.tif to a GM4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.gm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a -b input.tif output.g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input.tif to a GM2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.g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a -b -c2 input.tif output.g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3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Information Files (BIF)                                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 are quite a few programs which pro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files which contain just pixel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e image files do not have a header and h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not include enough information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to re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F files are a method which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 Alchemy to read these images.  BI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also be created to allow images to b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software which expects images to be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s.  Since required information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ight and width of the image, are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se files you must suppl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bif For ASCII file describing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raw For actual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Handmad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ous image process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24 bit true colour, 8 bit gray-scale, and 1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Paletted files can not be read in (a work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o generate a .PAL file and then fals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ray-scale image using the -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BIF files are used to read and write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ist entirely of image data. 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e a text file which describes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data you are trying to read i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is called a BIF file.  The format of B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is documented in Appendix E,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Files.  You then instruct Alchem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the image data by giving it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B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F   False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file data to a GI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data.bif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3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apsulated PostScript (EPS)                                 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PS files are a subset of PostScript; they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included by other PostScript file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ing that the importing software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pre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e preview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preview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Device in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device 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ep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e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Adobe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PostScrip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Gray-scale, RGB, and index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Alchemy can only write, not read, EP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If the output is gray-scale, it will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PostScript device.  If it's true colou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the CMYK extensions or a level 2 devic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d.  For paletted files, a level 2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alway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file input.gif to a colour EP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input.eps which will not require level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tScript (but will require CMYK extension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no pre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e0 -24 input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input.gif to a gray-scale 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alled gray.eps, with a device in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e -b input.gif gray.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3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das LAN/GIS                                                 -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das files are used by Erdas imag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g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Erda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Erdas remote sens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1 and 3 b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s 4, 8, and 16 bit files.  Writes 8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When writing Erdas files Alchemy does no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xtension depending on the number of b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image; according to th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y-scale files should have the extension .g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rue colour files should have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lan.  Alchemy always uses .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1 band files are read in as gray-scal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band files are read in as true colour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lour mapping between RGB and bands 1, 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3 is Red=Band 1, Green=Band 2, and Blue=B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GIS file texas.gis to a Sun r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xas.gis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satellite.image to a G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b --e satellite.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tellite.g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satellite.image to a L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e satellite.image satellite.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3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dom of the Press                                          -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dom of the Press is a PostScript interpr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Custom Applications that conve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tScript files to raster files.  The Free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Press format is one of the file typ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f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Custom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Outpu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CMYK 1 bit per component per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Freedom of the Press images are actually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, a data file and an info fil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 the name of the data file and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generates the name of the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  The output file is normally output.00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.002, etc.  Alchemy will strip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 of the name and replace it with 'info'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specified an output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.005 there will be another fil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info.005.  If you don't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nsion, Alchemy will use .fop, so you'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files named filename.fop and info.fo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ill overwrite info file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C   Undercolour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image.tga to a Freed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image called output.003 and info.00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olling the undercolour removal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sample.ucr, scaling the image to 2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s across (and scaling proportion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tically) using nearest neighbor scal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erving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f -Csample.ucr -X2500 -+ -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age.tga output.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 VDI Image File                                            -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DI files are black and white fil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eloped by Digital Research to use with G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Digital Research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G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1 bit, black and whi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The files which are written are not opti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ince GEM VDI files are always 1 bit,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te files, Alchemy assumes the use of the -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2, and -8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image scan.pcx to a GE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can.pcx -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image bigscan.tga to a 640x480 G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DI file, using nearest neighbor scal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2 dith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g bigscan.tga -X640 -Y480 -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                                                          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F files were originally develop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Serve as a machine independent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.  GIF files are clearly the most pop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y of storing 8 bit, scanned or digit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.  In addition the compression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hieved by GIF files is usually better tha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8 bit format in common use.  GIF89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re introduced in 1990 as a metho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ing text and simple ani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g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ver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  GIF8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  GIF89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GIF87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CompuServe,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1 through 8 bit GIF87A and GIF89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leaved and non-interlea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1 through 8 bit GIF87A and GIF89A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lea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When reading GIF89A files only the first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file is read.  Any text, overla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uses, palette changes, etc.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cause GIF files only stor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to the nearest power of 2 the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size is lost when converting to 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F files.  For example, if you convert a 2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Sun Raster file to a GIF file and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Sun Raster file the resulting Sun Rast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have 256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When writing a file you probably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F87A variation, since the GIF89A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n't necessary to store single images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t of other software still can't read GIF89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.  The only advantage to GIF89A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spect ratio of the image is p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GIF87A does not have a provision for 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ect rati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IF format includes a field for sto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to be used for the backgroun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ing files.  Alchemy does not mak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value.  Alchemy sets the background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darkest colour in the palett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ing files and organizes the palette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the first colour is the darkest colou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ing GIF files, if the palette i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(you can override this by using the -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z   Palett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image test.pcx to a GIF87A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pcx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input.tga to a 16 colour GIF89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put.tga -c16 -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Printer Command Language (PCL)                             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P PCL files are used by HP LaserJe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P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 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  TIFF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p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Hewlett-Packard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HP LaserJet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P compatible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PCL files are always 1 bit per pixel,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s and writes uncompressed and 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In addition to raster images, PCL file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 text and vector graphic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reading Alchemy only pays atten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ster images in the file and attempts to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rything else.  See Appendix A, Answ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quently Asked Questions,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ussion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nly resolutions allowed in PCL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5 DPI, 100 DPI, 150 DPI, and 300 DPI; the 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 resolution must be the same.  If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other resolution Alchemy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ers the resolution to the next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.  If no resolution is specifi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is 300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ince PCL files are always 1 bit,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te files, Alchemy assumes the use of the -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2, and -8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converting colour or gray-scale im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L you will probably want to scale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 the image will be larger than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.  This will allow the dither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erve more detail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L files can be used to generate outpu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be printed on HP LaserJet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s.  The easiest method is to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e a .PCL file and then copy i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 by using the copy command (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py command from MS-DOS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a /B to make sure the entire file is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printer; see the example below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HP laser printers can print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  The newer models, including the H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erJet III series, can print TIFF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  TIFF compressed files are smalle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fore are faster to transmi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image image.gif to a HP PCL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no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mage.gif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image small.gif to a HP PC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out.pcl with dimensions of 2000 by 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300 D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mall.gif -P -X2000 -Y2000 -D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00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the image generated by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(for MS-DOS machines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/B out.pcl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image small.gif to a HP PC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out2.pcl with dimensions of 2000 by 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300 DPI, using TIFF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mall.gif -P2 -X2000 -Y2000 -D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00 ou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Raster Transfer Language (RTL)                             -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TL files are used by HP colour raster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Paint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HP7600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HP7600 PackBits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:HP7600 planar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:HP7600 planar PackBits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:HP7600 planar Group III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HP7600 PackBits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r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Hewlett-Packard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HP raster plotters and printers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intJets and HP 7600 Series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CMYK, 1 bit per component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Outpu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utput file is always colour, eve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is black &amp;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RTL files can be used to produce outpu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be printed on HP colour printers and r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otters.  The file can be printed by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to the plotter.  There is no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up required for the PaintJet.  HP7600 s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otters should be in HP-GL/2 mode; best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generally be achieved with compens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.  To get colour plots from the HP7600 s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lotter must be in 4 or 5 pass mod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must be sent to the printer/plot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ary mode (for MS-DOS systems, use the /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with the copy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input is black and white, you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to do the conversion without an under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val file and with dithering off.  See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input is gray-scale, you probably do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use an undercolour removal file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nsity correction, but with 100% black remo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e black removal tables should contain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ough 255, increasing by one each line)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the output won't contain cyan, magenta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ellow.  The sample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ion diskette has a UCR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y.ucr which has 100% black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C   Undercolour Remova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d   Specify dith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black and white image test.wpg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TL file for a PaintJet called test.rtl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a UCR file and with dithering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r0 -d0 test.w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image.tga to a RTL fil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intJet called image.rtl, using the under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val file sample.u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r0 -Csample.ucr image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image.tga to a planar RT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image.rtl using PackBits compres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olling the undercolour removal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sample.ucr, scaling the image to 3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s across using good quality sc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erving the aspect ratio (by proportion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ing the image vertically), and conser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r4 -Csample.ucr -Xb3000 -+ -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age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ot the image generated by the previous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or MS-DOS machines with the plotter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a port which is mapped to prn: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/b image.rtl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I JPEG                                                      -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HSI JPEG format is a variation of the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 that was designed by Handmade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tter compress paletted images.  Pale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often have large areas where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ists of 1 or 2 colours; JPEG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es a poor job on these sections when comp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LZW compression.  HSI JPEG files a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bination of JPEG and LZW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Handmad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F2JPG (another Handmade Software produ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8 bit pale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HSI JPEG files are not compatible with JPE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FIF files.  If you intend to transfer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systems do not use this format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 JPEG format instead (using the -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madonna.gif to a HSI JPE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j madonna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I Palette                                                   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 files are palettes which are ASCII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can be edited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l (lower case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Handmad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Image Alche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Palette files are always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.PAL files contain only a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ing a .PAL file or converting a .PAL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other image format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e format of PAL files i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f   Match image to specified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F   False colour with specified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Extract the palette from the GI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donna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donna.gif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image.tga to a GIF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ching the palette found in standard.p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mage.tga -g -f standard.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I Raw                                                       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SI Raw files are used internally by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hen converting between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binations of image formats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ested in converting custom format im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used with Image Alchemy we suggest using H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Handmade Soft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Image Alche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8 bit paletted and 24 bit true colou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compressed, not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is format is used internally as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by Alchemy when doing certain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sions; it can also be explicitly 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ten.  This format is described in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file test.lbm to a ra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lbm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raw file, test.raw, to a 24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rga file called output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24 -a test.raw output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F/ILBM                                                      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F (Interchange File Format) files ar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iga computers for storing a number of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, including images, text, and music; IL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nterLeaved BitMap) is a type of IFF fil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stor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l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il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Commodore-Amiga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Ami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uxe 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1 through 8 bit, 24 bit, and HAM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1 through 8 bit and 24 bi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Dynamic Hi-Res imag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es not write images in any of the Ami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c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If you're writing an ILBM file for use o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iga, you probably want to write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d file with 32 colours or a 24 bi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bit ILBM files can then be converted to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Amiga specific display modes with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rd-party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input.pcx to an IFF/ILB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output.lbm with 32 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i -c32 input.pcx output.l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EG/JFIF                                                     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PEG is a new type of image file forma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s a lossy compression technique to achie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 compression ratios.  See Appendix C,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ion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j[coding]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    cod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y the type of entropy co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ne:  default Huffman co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:  optimum Huffman co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lit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through 100 (larger is higher qualit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quality is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Joint Photographic Experts Group (JP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Lossy compression of photographic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Gray-scale images are saved as single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PEG files; colour images are saved as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nel JPE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s and writes baseline JPEG with CCIR-6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CbCr colour space, interleaved compon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uffman 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can read files with any component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ing up to 4x4; it always writes 2h:1v 1h:1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h:1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JPEG files comply with the indus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 `JFIF' interchan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Can not read non-interleaved JPE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PEG files are always lossy, which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pressed image is not identic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iginal image.  At high quality factors (32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ve) this loss is generally so slight a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rely noticeable.  There is no quality fa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is guaranteed to be loss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By default, Image Alchemy uses a fixed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uffman tables to compress an image.  If the -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immediately followed by an 'h', 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e a set of custom tables optimiz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 and quality factor.  Th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duces 5-20% better compression (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 content and quality factor)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s an additional pass over the image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 it takes a little longer to compress (the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effect on the decompression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lity may vary between 1 and 100;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32.  The higher the number the hig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lity of the image and the low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ion ratio.  Quality factors below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produce images with significant lo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PEG files are based on the Joint Photo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erts Group (JPEG) CD 10918-1 draft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ce JPEG compression was designed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inuous tone images (such as those pro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a scanner or digitizer), poor resul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ected when compressing line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q   Apply Smoothing when decompressing a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cause JPEG compression works on 8x8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ocks there may be discontinuities at the ed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se blocks producing block artifac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moothing attempts to reduce these artifac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moothing is really only necessary at very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lity settings (less than 10); even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ffects of smoothing are not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file photo.tga to a JPEG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oto.jpg, using a high quality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j70 photo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JPEG file, lores.jpg, to a PC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smoo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lores.jpg -p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vian VI                                                     -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vian VI files are created by the Jovian Log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deo capture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Jovian Logic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Jovian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1, 4, 6, and 8 bit gray-scale images,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8 bit colour paletted images, and 16 and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 true colou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8 bit gray-scale, 4 and 8 bit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d images, and 16 and 24 bit tru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Reads files with 6 and 8 bit palettes,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6 bit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y-scale files are always 8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When writing a VI file the palette always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0, but will not necessarily be black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he way that Jovian VI files are 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GIF file, test.gif, to a 16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-J -c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intosh PICT/PICT2                                          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CT files were created by Apple Computer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on format for Macintosh applications to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rtually every Macintosh application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pi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Apple Computer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Macintosh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1, 2, 4, 8, 16, and 32 bit PICT and PIC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1, 2, 4, 8, and 32 bit PICT2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Only pays attention to pixMaps in the imag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empts to skip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Due to the enormous number of options allow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CT files, reading PICTs may not always wor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 Appendix A, Answers to Frequently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stions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input1.gif to a Mac PIC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input1.p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m input1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V Ray Tracer                                                -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TV files are used by the MTV RayTracer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domain ray tracer for Sun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m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Mark T. VandeWet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MTV Raytra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24 bit true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MTV is a public domain ray-tracer available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charge via anonymous ftp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zzle.cs.uoregon.edu or via floppy disk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spheres.img to a MTV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pheres.img -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AINT/Pictor Page Format                                    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ictor format was designed so that an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ld be loaded into an IBM 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y quickly; it does this by almost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plicating the organization of th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apter memory.  This makes the format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  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320x200x4 CG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320x200x16 PCjr/Tandy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:640x200x2 CG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:640x200x16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:640x350x2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640x350x4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:640x350x16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:720x348x2 Hercules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:640x350x16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:320x200x16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:640x400x2 AT&amp;T/Toshib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:320x200x256 VGA/MC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:640x480x16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:720x348x16 Hercules InColor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:640x480x2 VGA/MC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:800x600x2 EGA/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:800x600x16 EGA/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7:640x400x256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8:640x480x256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:800x600x256 S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:1024x768x2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1:1024x768x16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2:360x480x256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3:1024x768x256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ault is 640x480x256 SVG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These modes are not ye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c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John Bri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PCP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There are variations for most IBM and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y graphics adapter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Only the EGA and VGA modes are supported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.  Text mod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ome Pictor files do not contain palettes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ose files Alchemy will default to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 palette appropriate to the displa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was saved in.  However, the imag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use the default palette; in that cas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read the palette from another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F false colou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F   False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image.pcx to a Pict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image.pic, for 800x600x256 SVGA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A19 image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                                                          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X files are used extensively by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hines.  Originally created by ZSoft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their paint packages, PCX files can b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ritten by almost all MS-DOS pain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desktop publish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new variation of PCX file, DCX, i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y MS-DOS fax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X files suffer from two problems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ion ratio is poor for 8 and 24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and PCX files are often written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rrectly; see the Limitations section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p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Standard P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D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standard 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Z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PC P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sher's Paintbr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st paint and desktop publishing softwar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and write PCX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x board software uses the DCX var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1, 4, 8, and 24 bits per pixel for standard P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bit per pixel for D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PCX format files are often written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rrectly; Alchemy attempts to figure ou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wrong and make intelligent decisions (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can deal with include PCX file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s, files missing the last line of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, and files with illegal (and incorrec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binations of bits per pixel and pla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bit PCX files are very new and most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can not read them.  Therefore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are sure that the software you are using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a 24 bit PCX file, you probably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-8 option to force Alchemy to wri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d file when generating a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CX files are multiple page PCX image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by various manufacturers of fax boar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x software.  Alchemy only reads the first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a DCX file.  Alchemy always writes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DCX files which are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Because so many software packages can 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 PCX files we are espe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ing as many variations as possib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have any PCX files which Alchemy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correctly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ce DCX files are always 1 bit,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te images, Alchemy assumes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b -c2 -8 when writing the DCX variation of 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Soft recently changed some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header of PCX files so they now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resolution.  Some fax board software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of this information when transmitting PCX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CX files as faxes.  See the exampl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ow for an example of how to specify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 when writing a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D   Specify imag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GIF file, lush.gif, to a PC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lush.gif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scanned image, page1.tif, to a D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p1 page1.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scanned image, page2.tif, to a D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, specifying an image resolution of 200x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 common resolution for fax imag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p1 page2.tif -D 200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le BitMap (PBM)                                          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ortable BitMap format was developed by J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kanzer to allow the transferring of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te image files between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stations.  The PBM format has grow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 black and white, gray-scale, and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images, a large set of progra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various other image formats to 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M, and a set of image manipulation tool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BM tools are available free of ch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nfortunately, due to thei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, many are not useable on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h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pnm Portable aNyMap (Any of thos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pbm Portable BitMap (Black and whi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pgm Portable GrayMap (Gray-sca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ppm Portable PixelMap (True colo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Jef Poskan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Portable BitMap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ous workstation graphi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1, 8, and 24 bit RAW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binary)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write out a PBM file use -b -c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write out a PGM file use -b -c25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write out a PPM file use -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When writing a PBM file Alchemy always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pnm extension (the extension should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sed on the type of file being 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e PBM package is a set of image manip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ols which run on various workstation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is available for free via anonymous 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expo.lcs.mit.edu as contrib/pbmplus.tar.Z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tp.ee.lbl.gov as pbmplus.tar.Z, or via flop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file sun.im32 to a PB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un.im32 -k -b -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0                                                            -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Q0 format is apparently commonl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ous Japanese scanning, painting, and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to store 24 bit images.  Hand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has no information other than a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of the format and some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; if you have further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0 format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q0  For pixe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rgb For pixe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fal For image hea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Various Japanese image process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24 bits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Q0 files are actually two files, on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nsion .rgb or .q0 and the oth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nsion .fal.  The .rgb or .q0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ctual image data and the .fal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header information (primarily the heigh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dth of the image).  You specify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.rgb or .q0 file and Alchemy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es the name of the .f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writing a Q0 file Alchemy will overwr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out warning, existing .f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dogcow.gif to a Q0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dogcow.gif -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V                                                           -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QDV format is used by Giffer, a Macinto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which displays and converts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q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Steve Black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Gi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QDV files are always 8 bits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Giffer is a great shareware (Beerwaret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ually) program for the Macintos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s between various image file forma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s viewing of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ce QDV files are always paletted,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mes the use of the -8 option when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DV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input.tga to a qdv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put.tga -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RT                                                           -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RT files are generated by the QRT Ray Tracer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domain ray-tracer for Amiga, Macintos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IBM PC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Steve K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QRT Ray Tra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24 bits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ince QRT files are always true colour,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mes use of the -24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spheres.gif to a QR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spheres.r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T spheres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dl                                                         -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odl files are used by Agfa/Matrix sl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s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Agfa Corporation / Matrix Instrument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Agfa/Matrix slide rec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Writes 8 and 24 bit run-length coded (RL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Outpu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e image should be scaled up to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000x1366 or 4000x2732 to fill the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 are some limitations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of the MVP software driver suppl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gfa/Matr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bit Scodl files are not correctly interpr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the MVP driver version 4.1 and earlier.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 images are correctly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sending very large images to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VP driver you must be using version 4.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ter and have lots of EMS memory (4 Mega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recommended).  When using the foreground MV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turning on disk caching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picture.im32 to a Scod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high quality scaling and preser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ect rat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s -Xc2000 -Yc1366 -+ picture.im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icon Graphics Image                                        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licon Graphics Image files are used by Sil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s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s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Silicon Graphi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Silicon Graphics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1, 8 (gray-scale), and 24 bit verbat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ncompressed) and R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1, 8 (gray-scale), and 24 bit verbat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Only uncompressed (verbatim) fil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Only gray-scale images may be 8 bi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ill automatically switch to 24 bi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writing a colou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Sun raster file sun.im8 to a SG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alled sgi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n sun.im8 sgiout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k                                                          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k files are CMYK images used by Stork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proofing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K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Run length 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idx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pre Imag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tab Colour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Stork Colorproofing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Stork Colorproofing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32 KCMY, 32 KCMY RLC, 16 CL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16 CLU RLC images (type 100, 101, 300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01,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Alchemy can't write paletted files with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256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reading paletted files with more than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 they are treated as true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tork images are stored in two or thre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epending on whether or not there's a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okup table associated with the image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name given to Alchemy should be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ata file (normally with a suffix of .pr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ill generate the names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by stripping the extension and ap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idx for the index file and .tab for th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okup table (if any).  Alchemy will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sting .idx and .tab files without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creating Stor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C   Undercolour Remov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image.tga to an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k image called image.pre and image.id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undercolour removal file sample.u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K -Csample.ucr image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 Raster                                                    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n Raster files are used by Sun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r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r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im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im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im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im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Sun Micro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Sun 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1, 8, 24, and 32 bit Standard, BGR, RG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Byte Encoded (RLE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1, 8, and 32 bit Standa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For a short time a version of the PBM toolk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ote Sun Raster files which had the wrong RG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.  Unfortunately there seem to be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which were generated with this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GB order.  Please be aware that Alchemy's S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ster reading and writing capabilit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nsively tested and compared to various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ols; the RGB order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un Raster files are normally not compress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 take up lots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 is no standard extension for Sun R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; the extensions that Alchemy uses se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the most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SGI file sgiout to a sun rast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sun.im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s sgiout sun.im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Interchange File Format (TIFF)                         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FF is designed to be a universal raster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; it's very popular with desk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shing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t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LZ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Pack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:Group III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:Group IV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:CCITT R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LZW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Aldus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Various desktop publishing and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TIFF class B, G, R, and most class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s 1, 4, 8, 12, 24, and 32 bit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gnoring the alpha channel for 32 bit im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compression types supported are raw, LZ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Bits, Group III fax, Group IV fax, CCITT R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byte and word aligned), NeXT, Thundersc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CIO, and SGI R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class B, G, P, and R files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put file and option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1, 4, 8, and 24 bi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Class P TIFF files can only be read if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, 4, or 8 bits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1,4, and 8 bit output files are paletted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lette is all gray, in which c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is a gray-sca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have TIFF files with 3, 5, 6, or 7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 pixel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input.gif to an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y-scale TIFF file called output.t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t0 -b input.gif output.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a                                                         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rga files were created to support the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rga graphics cards.  The Targa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pular with scanners and high end p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a outpu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output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Run Length 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:uncompressed, no foo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:Run Length Coded, no foo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0 (uncom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Truevis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Various scanning and pai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8, 15, 16, 24, and 32 bit images, ign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lpha channel for 32 bi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8, 15, 16, 24, and 32 bit images,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empty alpha channel for 32 bi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15 and 16 bit output are actuall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cept for one field 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rga files allow a footer containing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such as aspect ratio.  Howeve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is unable to read Targa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 footer, so Alchemy allows all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binations to be written.  The most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nt for software to be able to read is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 uncompressed (specify -a0 and -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input.tif to an uncompressed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 Targ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put.tif -a 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input.tif to an uncompressed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 Targa file called output.tga with no foo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a10 -15 input.tif output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ah Raster Toolkit (RLE)                                     -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tah Raster Toolkit is a set of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main utilities for manipulating and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for various workstations. 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de is freely availabl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r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The University of Ut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niversity of Michi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Utah RLE tool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1 and 3 channel 8 bit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 files; the Alpha Channel is ignor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While reading, files which are 1 channe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either no colour map or a single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map are assumed to be gray-scale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lour map, if present, will be u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mma correc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which are 1 channel and have a 3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map are assumed to be paletted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which are 3 channel are assumed to be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writing RLE files Alchemy will generate a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nel file with a 3 channel colour ma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d images and a 3 channel file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map for true colou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Alchemy does not write optimally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tah Raster Toolkit is available fre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ge as pub/urt-3.0.tar.Z via anonymous f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cs.utah.edu, weedeater.math.yale.edu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bie.engin.umich.edu or via floppy disk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PBM file, image.ppm, to a Utah R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mage.ppm -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vid                                                         -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vid is a shareware ray-tracer for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I (upper case 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Steven B. C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Vivid Ray Tra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and writes 24 bit R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e Vivid Ray Tracer is a shareware progra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s and is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ephen Co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205 NE 13th Pl., #29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llevue, WA  98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spheres.qrt to a Vivi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pheres.qrt -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Bitmap (BMP)                                          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s BMP files are used by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w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R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Reads 1, 4, 8, and 24 bit RGB (raw), RLE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LE8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1, 4, 8, and 24 bit RGB (raw), RLE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LE8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Several of the programs which read and write R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do not do so correctly; we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mmend writing RLE files unles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ified that they work with your in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Microsoft supplied Windows 3.0 utilities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RLE4 or RLE8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are converting an image to us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llpaper on a 16 colour Windows displa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want to match the palette of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to one of the existing 16 colour B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supplied with Windows (chess.bmp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).  If you do not do this the wall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not be loaded correctly.  See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 below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f   Match to existing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image test.gif to a 16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s BMP file to be used as wallpaper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hess.bmp is supplied with Windows;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assumes that it i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f chess.bmp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Graphic File                                      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dPerfect files are images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ed into WordPerfect and various other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ssors and desktop publish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w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WordPerfec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1 through 8 bits per pixel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Alchemy does not write optimally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with default palettes are not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In addition to raster images WordPerfec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contain vectors and text information. 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is lost when reading WordPer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image, newpict.pcx, to a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te WP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newpict.pcx -b -c2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M                                                           -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BM files are used by the X Window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BM files are C source code files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and written by various X utilities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igned to be included in C source code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icons and other bit-mapped graphic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     .x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The X Window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1 bit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Because .xbm files are actually C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there can be many variations of .x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  Since adding a C preprocessor to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handle all the theoretically allowable .x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is impractical we have instead de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to interchange .xbm files with the P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ilities and the X supplied utilities,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the sample .xbm files from S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crosystems.  If you run across any .xb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Alchemy can not read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hotspot field is ignored when reading .x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Most of the X supplied utilities (bitmap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) are designed to edit small .xbm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picture.im32 to an XB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high quality scaling and preser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ect rat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b -Xb64 -+ picture.im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WD                                                           -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WD is the file format used by xwd, the X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mp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  .x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        The X Window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1, 8, and 24 bits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XY format fil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XBM file, icon.xbm, to an XW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con.xbm -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3-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General options are options which do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nversion of the image.  They control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ngs as the overwriting of existing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ay that memor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4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rve Memory                                                -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Use as little memory as possible when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$ (dollar 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Normally Alchemy tries to work on chunk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several lines long to improve perform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of the -$ option will cause i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mallest size chunks possible for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ing performed.  On MS-DOS based system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usually allow conversion of larger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would otherwise be possible.  On Un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s this may reduce paging when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y larg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image giant.tga to a 16 colour 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onserving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giant.tga -$ -t -c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4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mage Stats                                           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Display imag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Displays image type, size, number of colou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ect ratio, resolution, and compress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Can not be combined with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Find out about the image called image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x image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4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ter output filename                                  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Disable automatic appending of the output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to the out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. (peri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By default, if there's no '.' in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name, Alchemy will add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ating the type of file.  If the -.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specified no extension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most useful on non-MS-DOS system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.' is not a special character i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called infile.gif to a PC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outfile (if you did not use the -.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ould automatically change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name to outfile.pc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file.gif outfile -p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4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                                               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Give you information on how to us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 general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 genera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 output formats a-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: output formats l-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: colou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: scaling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: display options (MS-DO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is 0, general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e help information given by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a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The help option cannot be combined with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?   support and upd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Get help on the col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h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4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                                                    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Force Alchemy to overwrite existing fil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Image Alchemy will not overwrite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unless the -o 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The input file name and the output file nam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input.tga to a GIF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.gif, overwriting the existing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put.tga -g output.gif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4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formation                                           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Give you information on how to get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Alchemy or inquire about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un-3 and Sun-4 users have to escap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stion mark with a back-slash (instead of -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-\?).  This is because the UNIX shel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empt to perform wildcard expans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The information option cannot be combi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h   help wit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Get suppor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4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                                                        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Suppress all status messages (but not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is is useful when running Alchem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ground on Unix systems or in batch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-DOS systems (and you don't want the outp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scrolling important messages off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There is no way to suppres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dummy.gif to a PCX file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n't report any status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Q dummy.gif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4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                                               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Allow the conversion of multiple file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gle execution of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 (d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e wildcard option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e file names and file names which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d card characters.  Alchemy will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conversion for each input file name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MS-DOS systems the use of the wildcar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--) is not required if the first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 includes a wildcard character (*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); however to reduce confusion it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The wildcard option (--) must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fore any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are using the wildcard option you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 an output file name;  the file nam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generated by substitut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ropriate extension to the input file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do specify an output file name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interpreted as another input file.  A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 name may still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error will terminate the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; any images which appear in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after the one causing the error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ssed.  This includes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write an already existing fil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ing the -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does not intelligently re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between files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matching a group of files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, the inverse palette generation st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needs to be performed once, but it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ct done for each file.  This only affe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ed of conversions, not the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all the GIF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to JPE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 --  *.gif 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4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all the TIFF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tiff to PCX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images\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 --  \tiff\*.tif -p \images\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s madonna.gif, bay4.gi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rest.tga, and basil.tif to JPEG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writing any exis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 --  -o madonna.gif bay4.gif -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rest.tga basil.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s test1.tif, test2.tif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*.gif to ILBM files, matching th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from the file output.p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 --  test1.tif test2.tif new*.gif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 output.pal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4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and Palett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Colour and Palette options are option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fect the appearance of the output image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ol such things as the number of colou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utput image and the dithering techniq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5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and White                                               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Convert the image to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In conjunction with the -b option the -c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used to specify the number of shades of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image.  The default is 256 shades of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converting from a true colour imag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ing from a paletted imag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des of gray defaults to the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original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hades of gray are uniformly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converting from true colour the imag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changed to a paletted image unless the -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8   Palett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24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   Specify number of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file sample.jpg into a 256 shad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y ra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jpg -b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madonna.jpg into a 4 shad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y gif file called gray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b -c4 -g madonna.gif gray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5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s                                                       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Specify the number of colours for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c colours [reserveColou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   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the number of colou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image.  May be between 2 and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erve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s the number of colours to re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output image.  May be 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If the input file has a larger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specified for the output file,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quantized using Heckbert's median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gorithm and dithered.  For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Heckbert's median cut algorithm 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, Colour and 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umber of colours to reserve is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.  If it is present it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 number of colours to be reser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beginning of the palette.  The output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not contain any of those colour ind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can be useful if you have menus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you wish to display at the sam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the images and they use colour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ning of the palette.  The menu colou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not interfere with the image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es are set to black unless 16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which case they are set to the standard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Specifying the number of colours only h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ffect if you are writing a paletted file (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-8 option) or if the output file typ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ways pale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ing an image with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 to a small number of colours (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) will usually give poo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served colours will be set to black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 colours are reserved.  In that case th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set to the standard VGA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5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8   Convert to paletted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d   Specify dithe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u   Use uniform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image colours.gif into a 16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X file called colour16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colours.gif -p -c16 colour16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image colours.tga into a 256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F file called output.gif, reserving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colours.tga -g -c256 16 output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5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her                                                        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Specifies the type of dithering to app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d[s] ditherType [perturb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    If the -d is immediately followed by an 's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a serpentine ras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Type can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Floyd-Stein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Stuc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:Jarvis, Judice, &amp; Nin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Floyd-Stein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turb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through 1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Dithering is used to reduce colour banding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caused by the palette not having a per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ch for every colour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yd-Steinberg is the fastest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ing algorithm and usually produc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st results.  Stucki and Jarvis, Judice,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inke both tend to cause an image to appea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iny on low resolution output devices (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Ts).  However they produce better result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yd-Steinberg on high-resolution, low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devices such as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-d option only has an effect i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colours is being reduced or the im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ing re-mapped to a new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ing a perturbation adds nois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eshold used for dithering, which can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 up visible patterns introdu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ing.  The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gnitude of th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a serpentine raster can also hel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uce visible patterns introduced by 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further information on dithering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, Colour and 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5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256 colour file image.gif to a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PCX file using a uniform palette and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mage.gif -p -c16 -d0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true colour image sample.jpg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6 colour GIF file called sample.gif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ucki dith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g -d2 sample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256 colour image sample.gif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 bit black and white PCL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.pcl, using Jarvis, Judice, and Nin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ing, a serpentine raster, and a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P -b -c2  -ds3 20 sample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5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Palette                                                   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Optimize the image quality for display on an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If you are converting images to display o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GA board and monitor this option will optim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reduces the palette resolu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bits and automatically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llowing:  -8 -c16 -z0 2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The number of colours in an EGA palett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ss than or equal to 16;  the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s to 16 but can be reduced by using th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c   specify number of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image dave1.tga into dave1.pcx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X file with a palette optimized for EGA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E -p dave1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5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Colour                                                  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False colour an image using the palett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  The input image will be chang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lette found in the specified filename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attempt at picking the best mat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F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valid image type which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is feature can be used to add false colou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ochrome images.  The output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ed.  This is only applicable to pale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Can not be combined with spiff -S or mat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False colour the file scan.gif using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file colorful.pcx, creating the 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new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F colorful.pcx -g scan.gif new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5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Palette                                                 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Match the output to a palette read from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put image will be re-mapp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found in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f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valid image type which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Using the -f option will cause the output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be dithered (unless you specify no dith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using the -d0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-f option can be useful if you are comb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veral images into a collage or want to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image to a pre-existing palett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o create a custom palette from scratch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a text editor and creating a .P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Cannot be combined with spiff -S or fals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umber of colours in the final im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al to the number of colours in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ing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pecified file must contain a palette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not be true col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l   Generate palett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F   Fals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d   D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image bigimage.tif to a pc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palette from the file standard.p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bigimage.tif -p -f standard.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image colour.gif to a gi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colour2.gif using the palett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newpal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fnewpal.gif -g colour.gif colou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5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                                                       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Force the output image to be pale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is option is -8 because paletted im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ically 8 bits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defaults to the -8 option i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is paletted or gray-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file formats require files to be palett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ose formats the -8 option is assu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file formats do not have a pale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tion; in those cases the -8 op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gnored if specified.  Some file format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 gray-scale files to be 8 bit; i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s Alchemy will ignore the -8 optio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being written is not gray-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ctual number of bits per pixe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ermined by the -c option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input file is true colour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quantized and dithered (see the -c and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option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15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6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24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32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   specify number of colours in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d   d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JPEG file bigimage.jpg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d TIFF file with 256 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8 -t bigimage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Targa file madonna.tga to a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PCX file (note that the -8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lied by the use of the    -c16 op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c16 -p madonna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5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Selection                                              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Control how the palette is generated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 only have an effect if the palet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ing generated by Alchemy using Heckber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dian cut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z sortType [selectionType [swapType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    Sort the image palette.  SortType can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popul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luminance (white to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:rg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:luminance (black to whi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onType can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m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med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 Appendix B, Colour and Dithering,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lanation of thes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apType can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IBM (colour 0 is black, 7 is whi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Macintosh (colour 0 is white, 255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:Sun (colour 0 is white, 1 is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based on the file typ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ten out (IBM for GIF, Macintosh for 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CT, Sun for Sun Raster, and None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5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e most common use for this option is to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lette; in this case only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only affects palett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ed by Alchemy.  To sort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you can save the image as a tru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(such as HSI Raw, by using the -24 -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) and then convert that back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d file, specifying the desired sort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most cases this will not change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ther than the palette order); howev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had entries representing colou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nearly identical then the imag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Note that it is not possible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apType without first specifying bo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rtType and a selectionType.  See Appendix 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and Dithering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input.tga to a gif filed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.gif sorting the colours by lumina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mean of the Heckbert box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, and moving the colours around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ightest colour is colour 0 and the dark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is colou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put.tga -g output.gif -z4 0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5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ff                                                         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Enhance the image contrast by stre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 colour values to the full 0 to 255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is command can be used if the imag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ing is shifted in brightness or squ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contrast.  This can happen if you sca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gitize a very dark or very brigh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The -S option can not be used at the sam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the -b option when converting from a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image.  A work around is to d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 in two steps, converting it to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hite first and then spiffing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spiff option at the same ti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ch palette, -f, or false colour, -F,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not allowed.  This is because the sp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would be performed before the palet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d, which would nullify the effects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 around is to do the matching or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ing first, and then spiff the resul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b  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f   Match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F   False colour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gloomy.pcx into a PC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better.pc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gloomy.pcx -S -p better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5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lour (15 bits)                                         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Force the output image to be true colour,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s (5 bits per compon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ee the True Colour (24 bits)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8   Palett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6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24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32  True colou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GIF file test.gif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compressed, true colour 15 bit Targ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test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a0 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5-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lour (16 bits)                                         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Force the output image to be true colour,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s (5 bits each for red and blue, 6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ee the True Colour (24 bits)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8   Palett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5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24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32  True colou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GIF file test.gif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compressed, true colour 16 bit Targ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test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a0 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5-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lour (24 bits)                                         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Force the output image to be true colour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is option is -24 because true colour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typically 24 bits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file formats require files to be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; for those formats the -24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med.  Some file formats only have a pale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tion; in those cases the -24 op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gnored if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formats which may be either tru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paletted default to true colour i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is true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rtain file formats may only be palett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are gray-scale, in those cases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automatically switch to true colou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image is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ing a paletted image to true colou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improve its quality or change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arance.  The primary use o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force an image to be true colou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ing to a format which allows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d or true colour, but where the pale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tion is not well supported (like the Tar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8   Palet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GIF file test.gif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compressed, true colour Targ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a0 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5-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lour (32 bits)                                         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Force the output image to be true colour,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s (8 bits per component, 8 bits for alph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See the True Colour (24 bits) section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8   Palett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5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6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24  True colou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GIF file test.gif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compressed, true colour 32 bit Targ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test.tga (the alpha channe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mp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a0 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5-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colour Removal                                           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Control the undercolour removal process,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ion, and density correction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s which use the CMYK colou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C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ame of the fil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ercolour remov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e undercolour removal portion o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atible with the format used by St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proofing B.V.  The format of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bed in Appendix G, Undercolour Remo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 undercolour removal files can b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amples directory on th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ion disk or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file image.tga to an HP RT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image.rtl using the undercolour remo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sample.u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mage.tga --r4 -Csample.u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5-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form Palette                                               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Use a Uniform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Instead of using the Heckbert median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gorithm to generate a custom palett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, use a palette with entrie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nly distributed in the RGB colour 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dvantage of using a uniform palette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's faster than generating a custom pal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ever, this is at the expense of image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ce the palette isn't generated based on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just viewing a true colour image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d display a uniform palett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-c option can be used in conjunction with -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specify the size of the uniform palette;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case Alchemy will generate a palett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more than the specified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but not less than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The palette size will not necessarily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 size, as the actual size must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duct of three integers.  Alchemy p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gers that roughly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sitivity of the human eye to red, gree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ue (30%, 59%, and 11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c   Specify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d   Dith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onvert the file many.tga to a gif fil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6 colour uniform pal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ny.tga -g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many.tga to a gif file with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128 colours in a uniform pal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ny.tga -g -u -c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5-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These options are all related to image sca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the -D option does not actuall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ize of the image, it specifies an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io or image resolution to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er of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6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 Aspect Ratio                         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Preserve aspect ratio when sc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+ (pl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If specified with either the -X or -Y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ill choose the other dimens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erve the aspect ratio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pecified in conjunction with both -X and -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ill use the values specifi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unding box, reducing one dimensio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cessary to preserve the image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Does not pay attention to the pixel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s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X   Scale image in horizontal dim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Y   Scale image in vertical dim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Change the size of the image toobig.gif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idth is 640 and the height is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to preserve the aspect ratio of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e new image will be called notbig.gi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X640 -+ toobig.gif -g not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the same thing but guarantee that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not be larger than 640 by 4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X640 -Y480 -+ toobig.gif -g not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the same thing but use better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Xb640 -Yb480 -+ toobig.gif -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6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Image in Horizontal Direction                           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Scale the horizontal dimension of the im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pecified number of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X[scaleType]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    scale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ype of scaling to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: nearest neighb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: averaging/linear interpo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 lanczo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: lanczos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aleType is optional;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arest neighbor.  The higher the scale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er the quality (and the long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ssing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umber of pixels in the output im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horizontal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Nearest neighbor type scaling is fas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types but introduces aliasing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uces image quality).  The highest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ing supported is lanczos3, but it takes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er than averaging/linear interpol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ly doesn't produce significantly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All of the scale types other than nea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ighbor give much better results than nea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ighbor scaling, but they are slow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 a new palette to be genera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d output files (you can force alchem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the original palette by using the -f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specifying the original image as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Y   Scale in vertical dim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+   Preserve aspect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Scale the input image, test.gif, to 640 by 4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good quality scaling, calling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test2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Xb640 -Yb480 -g test2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6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e the input image, big.tga, using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ing to an image which is 320 pixels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he same aspect ratio as the input 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ing the output file out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big.tga -X320 -+ -a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e the input image, oddsize.gif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est quality scaling, to an image which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rger than 640x480, but has the same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io as the original image, calling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new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oddsize.gif -Yd480 -Xd640 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.gif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the same thing as the previous exampl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ain the same pal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oddsize.gif -Yd480 -Xd640 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.gif -g -f oddsize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6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Image in Vertical Direction                              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Scale the vertical dimension of the imag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 number of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Y[scaleType]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    Scale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ype of scaling to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: nearest neighb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: averaging/linear interpo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 lanczo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: lanczos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fault is nearest neigh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umber of pixels in the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Nearest neighbor type scaling is fas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types but introduces aliasi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est quality scaling supported is lanczos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it takes much longer than averaging/lin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polation and generally doesn't pro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gnificantly bette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All of the scale types other than nea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ighbor give much better results than nea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ighbor scaling, but they are slow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 a new palette to be genera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d output files (you can force alchem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the original palette by using the -f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specifying the original fil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X   Scale in vertical dim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+   Preserve aspect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See the -X option, Scale Image in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on,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6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Image Aspect Ratio                                    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Specify aspect ratio for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D aspect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aspect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ercentage of the width of a pixe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is option does not actually change the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io of the image, it just adds the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io value to the output fil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 when trying to export the im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which expects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spect ratio of an image is the ratio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dth of a single pixel to the heigh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gle pixel.  (So to specify an aspect ratio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:6 use -D 83, since (5/6)*100 is 8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attempts to preserve the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when converting images whenever o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und in the input image, but since so f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s have aspect ratio informati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ly ever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can also be used when display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on an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It is not possible to specify both an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io and a dots per inch value for an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because specifying a dots per inch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implies an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y file types do not have an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, so specifying one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D   Specify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     You are converting a 640x350 IBM EGA PCX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ega.pcx (which has an aspect ratio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5:48) to a TIFF image and you want the 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to have the correct aspect ratio value (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an intelligent TIFF reader will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pret the image) (Note that the value of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(35/48)*1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ega.pcx -D 73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6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sulting image will still be 640x350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IFF file now contains the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ixels are not square (and in fac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5:4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had instead wanted to convert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a 640 by 480 image (with square pixels)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ld hav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ega.pcx -Y480 -D100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-D option isn't really needed here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software reading the TIFF file will ass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if there is no aspect ratio specifi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s are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6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Image Resolution                                      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Specify image resolution in dots per in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D dotsPerInchX dotsPerIn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    dotsPerInch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solution of the image in th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on in dot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tsPerInch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solution of the image in the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on in dot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You must specify both dotsPerInch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tsPerInchY, even if they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command does not actually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 of the image, it just ad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 fields to the output imag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 when trying to import the image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which expects thi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, Microsoft Word is much more like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ve the expected results when importing a 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for printing on a laser print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has a resolution of 300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sonable values to use for dotsPerInch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2 (the resolution of a 13 inch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ing 640x480) and 300 (the resolu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er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ill preserve this informa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ing files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It is not possible to specify both an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io and a dots per inch value for an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because specifying a dots per inch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implies an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is ignored when writ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 which does not have imag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D   Specify aspect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6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Convert the Targa file input.tga to a TIF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output.tif, specify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 of the image in the TIFF file is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pi by 300 d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t input.tga -D 300 300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the file scan.tif to a DCX var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PCX file, scaling the output image to 1500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50 (preserving the images aspect ratio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the resolution to 200dpi by 100dpi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useful if you will be faxing the imag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fax ca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can.tif -p1 -X1500 -Y750 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 200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6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hardware On properly equipped MS-DOS based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Alchemy can display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ending on the hardware installed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s 320x200x256, 360x480x256, 640x400x25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0x480x256, 800x600x256, 1024x768x25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80x1024x256, 640x480x32768, and 800x600x327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resolutions (the exact re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ed depend on the model board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automatically detects which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board you have installed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e display boards installed i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r then Alchemy will display imag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board it finds,  search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stern Digital based 8514/A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I compatible 8514/A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SA compatible SVGA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SVG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ern Digital  8514/A boards which are equipp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14/A  Western Digital chipset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gnized by Alchemy.  Depending on the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 and the amount of memory instal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0x480x256, 1024x768x256, and 1280x1024x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7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 8514/A  Alchemy requires AI to be install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514/A displays which aren't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stern Digital chipset.  In addition to 8514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s Alchemy should also be able to displa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AI compatible boards, such as 340x0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s; however this has not been test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I based boards the only resolution availab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SA  The best support for SVGA boards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ESA compatible SVGA boards.  VESA is a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 which allows applications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ch as Image Alchemy, to interrogate the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 to determine which display m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.  Some SVGA boards have VESA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ilt directly into the BIOS found on the boa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is case Alchemy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VESA driver and use it.  Other SVGA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 a software driver to be install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e drivers are usually found on the flop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s which came with your SVGA board (typ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river is called VESA.EXE).  If you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d a driver on the diskette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cumentation does not explicitly men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SA support is built into the BIOS you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the manufacturer to see if a VESA dr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.  VESA drivers are currentl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GA boards using chipsets from Cirrus Logi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I Technologies, Chips and Technologies, Ever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s, Genoa Systems, Paradise Logic, Sig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igns, STB Systems, Tecmar, Head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ology (Video 7), Orchid Technology, App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ology, Trident Microsystems, and O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VGA  If Alchemy cannot find a VESA SVGA boar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empts to determine what kind of SVGA boa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320x200x256 mode is a standard IBM VGA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ill work on all VGA board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60x480x256 is a non-standard VGA mod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uld also work on all VGA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cause of various incompatibiliti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erent VGA boards 640x400x256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0x480x256 modes are not supported on some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s.  VGA boards which have been tes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higher resolution modes include Parad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seng Labs 3000 &amp; 4000, Video 7, Triden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rex chipset based VGA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7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         Unless you explicitly specify a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automatically uses the lowest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 which will display the entir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 will be positioned so that its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incides with tha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7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Image                                                    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Vi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v horizontal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horizontal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20:Use 320x20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60:Use 360x48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40:Use 640x48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00:Use 800x60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24:Use 1024x768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80:Use 1280x1024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If displaying on a Western Digital chip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514/A or VESA compatible VGA,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 may follow the -v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 specifies horizontal resolu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be 320, 360, 640, 800, 1024, or 1280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is to use the lowest resolu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fit the entir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image is true colour, a uniform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used and the image will be dith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ithering may be disabled by use of the 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, see above).  See Appendix B, Colou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ing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V   Reduce image to fi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View the image madonna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donna.gif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7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Image in 15 Bit Mode                                     -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View file using 15 bits/pixel mode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 colour images to be view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ing to a uniform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-v horizontal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horizontal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40:Use 640x48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00:Use 800x600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Only works on a Tseng 4000 equipped SVGA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a Sierra DAC and 1 Megabyte of memo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VG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View madonna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donna.tga -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7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Scaled Image                                             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     View image while scaling image to fit on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correcting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  -V horizontal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horizontal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20:Use 320x20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60:Use 360x48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40:Use 640x48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00:Use 800x60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24:Use 1024x768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80:Use 1280x1024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This command will scale the image and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spect ratio of the image by removing r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/or columns from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this option can also b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ing images which are not larg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but which have an aspect rati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    Alchemy assumes that the aspect ratio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pixel is 1:1 when in 640x480, 800x6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24x768, and 1280x1024 modes, 5:6 wh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0x400 mode and 320x200 modes, and 16:9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60x48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not otherwise specified by using the 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or in the file, Alchemy assum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ect ratio of pixels in 640x400 imag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20x200 images is 5:6 and the aspect ratio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s in 640x350 images is 35:48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ride any of these assumptions with the 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n't worry if this is confusing;  in prac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deals with everything automatical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use the -V option.  However,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blem with displaying 320x400 IFF files;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, Answers to Frequently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stions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options  -D   Specify image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v   View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View madonna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donna.gif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7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o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 When I view a JPEG compressed image on my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 it looks much worse than when I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 it to a GIF file and then view it.  Wh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o save time Alchemy automatically us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form palette when you are just viewing a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image.  When converting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format Alchemy uses Heckbert quant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generate a palette.  The difference in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lity is the difference between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form palette and an optimum palette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, Colour and Dithering,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on palette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 Why can't my paint package read the Targa file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ote with Image Alchem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Some software which reads Targa files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ndle compressed files.  In addition,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can read true colour Targa file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not read paletted or gray-scal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Alchemy can be forced to write out a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file by using the -24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 I told Alchemy to convert a PCX file to an 8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F file (using the -8 option).  Yet when I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istics on the file (using -x)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orts the file only has 16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Alchemy will always store the fil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mallest bits-per-pixel allowable for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(this results in the smallest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).  In this case the input file only had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A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ngs get more unpredictable with formats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Sun Raster (which requires 1 bit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ck and white) and SGI (which requires 8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to be gray-scale).  In these cases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always do the best it can (giving you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rning message if it does something which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rprise you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 Why is decompressing or compressing a JPEG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 sl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here are a large number of calcula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to be done during JPEG compress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an inherent limitation of JPEG com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Alchemy has been optimized quite a b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uce the number of calculations, and w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ing to further reduc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culations.  If you are transferr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 modems or storing them on slow media (tap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pression times are usually more than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 for by the decrease in transmiss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riev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 Why can't my favorite desktop publishing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the TIFF file I wrote with Image Alchem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IFF is an extremely versatile standard;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ndle anything from 1 bit images to full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with an alpha channel.  Also, TIFF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y different types of com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fortunately this versatility means that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icult for a single piece of softw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le to read in every valid T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software specifies the classes of TIF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read, you can force Alchemy to write 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c TIFF class by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ass B: -8 -b -c2 -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ass G: -8 -b -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ass P: -8 -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ass R: -24 -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ass B is black and white, Class G is gra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e, Class P is paletted, and Class R is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A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supported classes are no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eriment with various combinations of -24, -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b, and -c.  In this case it is usually bes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no compression (-t0) while experime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other options, as many TIFF rea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difficulty with compressed files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d a set of options that work, then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y various compression modes to save space.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ware that using the -b option will for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file to be gray-scale and you will 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lour information in the file (most DT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s only have support for gray-scale 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may also have to use the -Dn n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 the resolution of the image (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pecially true when converting from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 which does not have a value for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).  You can generally tell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cessary because the program you are us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in the TIFF file will claim that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unreasonably large or small.  Generally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are using a 300 DPI Laser Printer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make the TIFF file 300DPI x 300DPI (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300 3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would like further information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using Image Alchemy with your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desktop publishing program please contact u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 will be maintaining a list of how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ork with other software pack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ilarly if you figure out how to impor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o a specific package let us know and w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your tips to ou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A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 I've converted a Mac PICT file to a GIF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the GIF file is missing some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that was in the PICT file. 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ppen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PICT files are a combination of draw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uch as lines, rectangles, and circles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ster areas (called pixMaps).  Alchemy ca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the raster portions of the files.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ch as MacDraw and MacDraft write ou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drawing commands, programs such as MacP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 out files which are entirely raster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ixMaps), and some programs, such as SuperP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write out files which are either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bination of both.  If you are using suc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check the documentation on how to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 files in "paint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 When I convert a GIF file to a JPEG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back to a GIF file the final GIF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ice the size of the original.  Why is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here are two things which might cause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PEG compression doesn't really work wel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which have large areas which ar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colour.  The reason for this is that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a lossy compression technique.  Ther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not going to get back exactl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s for each pixel in an area that wa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lid colour before being JPEG compressed.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F compression works much better on area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one solid colour, so, when you GIF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e areas, they are quite a bit larg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y were before.  The solution to this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o use HSI JPEG compression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detects large areas of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 and does not JPEG compress the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blem with HSI JPEG compression is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n't compatible with JPEG or JF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A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ther possibility is that the input GI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dn't have very many different colours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onverted it to a JPEG fil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 in the file was lost (JPEG gray-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always use 256 shades, and JPEG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are always true colour).  When the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was converted back to a GIF fil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med you wanted 256 colours in the fil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256 colour GIF file is bigger than a 16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F file.  To prevent this you can use a -c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r however many colours the original h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in the command line; this forces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to use that many colours for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 I keep getting "Out of Memory trying to 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s. 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Image Alchemy is running out of memory.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y to do the conversion again with the -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onserve memory) option.  Next, if that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lp, attempt to maximize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by removing as many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s as you can.  If this still doesn't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contact us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: your computer configuration (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available memory, size of hard disk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ng system version, and w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ying to do (input file information (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and type of file) and options specifi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can generally convert images as la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2000 pixels wide and a virtually un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pixels tall.  However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rtain conversions which require mor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 I am using Alchemy to display a 320x400 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created by an Amiga.  When I use ju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v option the image comes out tall and skinn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I use the -V option, which is suppo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 the aspect ratio, things get wo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ead of better (the image is even skinni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As near as we can tell, some Amiga softwar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different idea of what aspect ratio i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st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A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displays aspect ratio is defin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io of the width of a single pixe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ight of a single pixel.  So if you have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s (which you do on a standard monit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0x480 mode) the aspect ratio is 1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ommonly written as 1:1).  When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modes the height and width of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area does not change; what is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he width and height of each pixel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ans that the aspect ratio changes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, a 640x400 display has an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1:1.2 (that means each pixel is 1.2 tim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ll as it is wide (which makes sense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80/400 equals 1.2)).  A 640x200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emember IBM CGA graphics mode?) has an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io of 1: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w this is where it gets interesting in te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IFF files.  The aspect ratio number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iga IFF files for 320x400 images is 1:1.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aning pixels are 1.1 times as tall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de, so therefore the actual imag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quivalent size of a 320x440 imag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quare pixels.  And this is what 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empt to display when you use the -V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lchemy never makes any dimension larger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ctual image Alchemy displays is 291x4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is the same ratio as 320x440).  How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obviously wrong, as you can tel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examine an image.  As near as we can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rrect aspect ratio of these images is 5: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e math we used to come up with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0/320:480/400).  And if you tell Alchem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ride the aspect ratio by using a -D 1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(167 because 5/3*100 is 166.6666)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displays correctly.  Why Amigas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which claim they are 1:1.1 rem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ys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A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 When I convert a 32 bit Targa file to a GI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hen to a JPEG file it doesn't look nea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good as if I convert the Targa File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JPEG file.  What can I do to mai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 quality in JPEG compressed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When the Targa file was converted to the 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Image Alchemy had to reduc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 in the file (the original Targa File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 to 16 million colours, GIF files are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256 colours).  This step is known as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ntization (Image Alchemy uses the Heckb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dian Cut method for quantization, 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, Colour and Dithering,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ifficulty with colour quantization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leaves artifacts known as colour banding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uce this phenomenon Image Alchemy dithe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(you can see the effect of colour b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turning off dithering by using the -d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).  Unfortunately a dithered image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JPEG compress very well (dithering add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t of high-frequency information to an imag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PEG compression attempts to remove much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).  In addition JPEG im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ways continuous colour images, so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PEG file is decompressed it has to b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ntized and dithered again.  Dither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viously dithered image reduces the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n more.  The solution is to use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ing quality you can for JPEG compres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eally a continuous tone image. 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size will be smaller than if you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ed with a paletted image and the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 I've converted an HP PCL file to a GIF fil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IF file is missing some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that was in the PCL file. 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ppen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PCL files have the same problem as PIC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above); they are a combination of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s (such as lines and rectangles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ster areas (called rasters) and Alchemy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convert the raster areas in PCL files.  PC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also contain font and text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is also lost.  Unfortunately there i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general way to preserve this data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A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 thing which you can do if running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s 3.0 is to install Adobe Typ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TM).  ATM automatically intercepts any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s and converts them to rasters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tion, the standard Windows 3.0 HP PCL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generates rasters, not vectors.  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will appear in its entirety when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Alchemy.  Contact us if you want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on using Alchemy with Windows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 Why can't Image Alchemy read in JPE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duced by Kodak's ColorSqueeze (or Su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FCtool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he JPEG standard is still in draft form. 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is a mature standard, various manufactur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implement different versions of it.  A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ch 1, 1991 Image Alchemy supports the JF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 and should work with any other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which also claims JFIF compatib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other software you are using clai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the JFIF format and you are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ouble please contact us.  I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does not support JFIF, conta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facturer and tell them they should se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update which does (you can tell th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ct us if they need a copy of the JF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 I converted a PCX file with 16 colours to a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des of gray TIFF file using the -b and -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.  The 16 colour PCX file had some sha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gray in it which were changed in the 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  How can I prevent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he problem is that gray-scale TIFF files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formly spaced gray palette.  If you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FF file with 16 shades of gray it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ollowing shades in it: 0, 17, 34, 51, 6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5, 102, 119, 136, 153, 170, 187, 204, 221, 23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255.  However the 16 colour PCX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ed with probably didn't have those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 in it (for example, PCX file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 by Windows 3.0 Paint have shades of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correspond to 0, 128, 192, and 255).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did the best it could and match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colours to the output colours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ending on the other option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 may also have dithered the im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A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olution is to tell Alchemy to write 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6 colour gray-scale TIFF file (which you d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ng a -c256 to the -b and -t options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still has a uniform gray palette; bu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now contains every colour:  0, 1, 2, 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, 255.  Therefore Alchemy can map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, the colours 128 and 192 to their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ch.  This does have the disadvant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ing the resulting 256 colour TIFF file tw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large as the 16 colour TIFF file, but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nly way to guarantee that Alchemy can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exact match for all the shades of gra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 Why do you only allow specifying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 in Dots Per Inch?  Don't you real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most of the world is metr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Yes, we do realize that the entire world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xception of the United States and G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itain, claims to use the metric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clusively (and Great Britain will presum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in 1992).  However, this isn'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.  A laser printer manufactured in Japa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ill 300 dots per inch (not 11.811... dot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m) and a 19 inch monitor sold in Europ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a 19 inch monitor (actually a 19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itor is called a 20 inch monitor in Euro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is a measure of the total picture tu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gonal, not just the viewing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A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and Dith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d vs.     Colour images are normally stored in one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lour      ways: as an array of direct colour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sually red, green, and blue) (referred to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 colour file in this document) or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ay of indices into a colour-map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ins red, green, and blue colour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eferred to as a paletted fil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ason for the existence of paletted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hat they take less memory, so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display them is less expensiv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minance of paletted hardware is changing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ice of memory and the processing pow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kes to update large amounts of memory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sonable speed drops (a Targa 32 board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of a true colour board, a VGA boa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example of a paletted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til true colour graphics devices beco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 there's a need to convert images from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to paletted.  This conversion is do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steps: the first is to generate a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use by the image;  the second is to ma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to the new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cube      The colour model generally used by computer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ube with red, green, and blue as the a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is is known as a colour cube or RGB cub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point inside the cube i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, depending on the amount of red, g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blue used.  In nature each of the three a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nearly continuous, therefore there a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arly infinite number of colour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r hardware and software represent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a discrete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B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rue colour displays or file forma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discrete positions along each axi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lour cube gives the colour resol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utput device.  For example, a Targa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 for an IBM PC has 8 bits per red, g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blue channel for a total of 24 bits (or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rete shades of each colour, for a tota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 million colours (256x256x256)).  This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lour resolution of most true colou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ew 15 bit SVGA boards have 5 bit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nel, for a total of 32x32x32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 (32,768).  This is the sam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 as a Targa 15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paletted display or image file ha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resolution limit as a true colou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image file, but in addition there is a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how many points inside the cube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the same time.  An 8 bit file format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F, allows 256 different colours out of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llion.  A normal SVGA board also only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6 different colour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, converting a true colour file to a pale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involves reducing the number of occu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ints in the colour cube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ys this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ng a     Image Alchemy supports two methods of gen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         a pal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form  The simplest and fastest method is to us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lettes  palette containing colours which are uniform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ed in the RGB cube, referred to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form palette.  This has the advantag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's fast and the same palette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image; the primary disadvantage is that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don't contain colours from every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GB cube, so palette entries are wa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resenting colours that aren't need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icular image 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B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mal  To generate a palette which is bette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lettes  representing a particular image,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s Heckbert's median cut algorith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gorithm first builds a three dimensional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 histogram cube) indicating how popula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ven colour in the RGB cube is in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ing converted.  It then proceeds to subdi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histogram cube (by dividing boxes in hal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til it has created as many boxes as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entries.  The decision as to whe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vide a box is based on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 within the box.  This algorithm atte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reate boxes which have approximately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pularity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entries are then assigned to re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box.  There are other methods of gen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palette from an image, but Heckber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gorithm is generally regarded as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off between speed and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ing the  You can change the method used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ette  colour to represent each box by use of the -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 op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method is to use the mean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 in the box.  However for some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lightly better results can be obtained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enter of the box (without regard to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ixels are in the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images being reduced to a very smal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colours (less than 16) better resul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tained by using a corner of the box (the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nd to be large when reducing an imag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mall number of colours; therefore pi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 near the centers of the boxes will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muddy colours, while using corn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xes will give you more saturated col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the      The next step is to map the image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to the     palette; this is where dithering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        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B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dithering  The simplest approach is to map every colou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riginal image to the palette entry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osest to it (this is what Image Alchemy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specify no dithe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ever, since the palette entries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resent several different colou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iginal image, this results in colour b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re areas of smooth colour chan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iginal become areas of one solid colou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s of  This can be alleviated by dithering the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ing  data such that any given pixel might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pped to its closest palette entry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erage over some area of the im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oser to the correct colour than i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wise be.  Image Alchemy uses a cla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gorithms called "error-diffusion"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diffusion  These algorithms work by using the clos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ing  palette entry to a colour and then distrib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rror (the difference betwee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and the chosen palette entry)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arby pixels.  This process is repea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ry pixel in the image, using th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s which have been modified due to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previous pixels.  The different dith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gorithms spread the error over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a or use a different weighting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pentine  Error diffusion can be done as a normal r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ster  (left to right, top to bottom) or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pentine raster (alternating left to righ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ght to left, top to bottom).  A serpen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ster tends to break up visible patte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ed by 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ise  Random noise can also be added to help break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sible patterns in the resultin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         For more information on Heckbert's median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    and dithering see the appropriate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ed in the Referenc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B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JPEG Compress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are those    JPEG stands for the "Joint Photographic Expe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EG guys?       Group".  This is a group of experts who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standard compression scheme for still im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only called JPEG Compression.  Current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 is still in draft form. 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uld be finalized in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       JPEG Compression consists of a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sonably complex mathematical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e include: colour space conversion, discr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sine transforms, quantization, and entr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ding.  After these steps you end up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which takes fewer bits to store tha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ed ou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ever, when you decompress a JPEG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you end up with an image that is not qu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ame as the original  (which is why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ion is referred to as "loss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ssy         You might well ask why anyone woul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bad? compress an image using a lossy techniq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ion ratios for lossy compressio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ch better than for lossless compres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oss is generally very small.  And, in fa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ry operation of converting an image is los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e original photographic or electronic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captured the image was lossy, scann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gitizing the image was lossy,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on a monitor is lossy, and pri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is loss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         JPEG compression involves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C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1  The image is converted to a colour spac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parate luminance and chrominance chann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done because the human eye is fa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sitive to the luminance information (Y)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is to the chrominance information (Cb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); by separating them, it's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 the chrominance information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uminance before the perceived image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step isn't specified in the JPEG draft (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esn't discuss colour space at all)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 practice.  Image Alchemy uses CCIR-6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CbCr, which is the colour space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JFIF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2  The luminance and chrominance informatio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parately transformed to the frequency do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a discrete cosine transform acting on 8x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reduce the amount of data which nee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ed the chrominance 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-sampled first.  Alchemy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h:1v:1h:1v:1h:1v sub-sampling when writing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, which means that the first com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luminance) has twice as many s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rizontally as the other two compon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hrominance), and the same number of s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tically.  Alchemy can read JPEG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sub-sampling allowed by the draft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3  The transformed data is quantized (so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is thrown away).  The s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resenting higher frequencies are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ntized using larger steps tha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resenting low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quality level you specify is used to sca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of quantization values which have been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ause the quantized data to a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roximately equal importance visually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wer quality number will cause la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ntization steps to be used, and h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rease the compression ratio and decre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C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4  The quantized data is compressed us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ropy coder.  Huffman and Arithmetic co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allowed by the draft JPEG standard;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uffman coding is allowed by the JFIF stand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uffman coding can either be done with a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xed tables or custom tables can be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 image.  Alchemy, by default, uses a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of tables, but can also generate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s which usually produce 5-20% (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 and quality setting)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ion.  However, producing custom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s an additional pass over the imag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herefore takes a littl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EG Interchange This data corresponds to the JPEG Inter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         Format and is ready to be stored in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fortunately the JPEG Interchange Forma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include enough information to actual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le to convert the file back to an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cally the colour space us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ect ratio or resolution of the image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d.  Until recently there was no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y of putting this information in a JPE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FIF             On March 1, 1991 representatives of several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ware and software developers (including 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be, Radius, NeXT, Storm Tech., the PD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oup, Sun, and Handmade Software) met at C-Cu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established the JPEG File Interchang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JFIF).  If you would like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JFIF standard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C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ight        We have made every effort to insure that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chemy mess up? Alchemy can read all files in it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s.  However, because of poorly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s and non-adherence to standards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undoubtedly certain files that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es not rea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e need to  If you come across any files which Image Alche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the problem  has trouble with please contact us with as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following information as you hav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of Image Alchemy you are using,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, type of computer which generated it,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version of software which wrote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ze of image, and the number of colou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.  We may ask you to send us the file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we can figure out what went wrong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d us a file we will attempt to modify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so that it can read the file.  And if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miracle we manage to get it to work,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send you an updated copy of Image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ilarly, if any files that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s can not be read by other software we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know that also.  Since we do not own a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every software package we may ask you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 a copy of a file that can be read b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age; we will then compare that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ten out by Image Alchemy to determin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ifferenc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contact us even if you are just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mo copy of Alchemy.  In addition to hel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x a potential bug, we feel the best way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to purchase a copy of Alchemy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monstrate how committed we are to 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D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ontact   The best way to contact us is by e-mail;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              especially true if you can send us a sam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demonstrates the problem.  Our e-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net:  hsi@netcom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 71330, 3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 also have a 24 hour bulletin board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upload and download files.  It speaks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ud, 9600 baud (v32, v42, and v42.bis), and P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its 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1 408 356-3297 (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want to contact us through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destrian means our address and phon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ndmad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951 Los Gatos Blvd., Suit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s Gatos, CA  950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1 408 358-1292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1 408 356-4143 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D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Information Files (BI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       Binary files are image files which are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.  In other words, they do not conta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other than the actual pixe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.  In order to read these files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 a file using a text edit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bes to Alchemy the format of the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trying to read in.  This is called a B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(and normally has the extension .b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        At the minimum a BIF file needs to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    filename of the image file and either the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the width of the image.  Alchemy will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mptions about the other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 based on the information tha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ven and the total length of the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F file format  The first line contains the letters BIF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entifies the file as a B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of the rest of the lines in the BI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ist of an information tag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.  The spelling of the tag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ct or Alchemy will report an unknown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E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 The name of the file containing the bina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  The width of the image data,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ight  The height of the image data,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nes  The number of planes of image data (1, 2, 3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1 plane image is assumed to be gray-scale, a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ne image is a gray-scale image with an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nel, a 3 plane image is a RGB image, and a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ne image is a RGB image with an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  The size of the header, in bytes.  This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es will be skipped when rea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padding  The number of bytes to remove from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each sca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padding  The number of bytes to remove from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sca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 The order of the pix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3 channel images, this can be any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r, g, and b: rgb, rbg, grb, gbr, brg, or bg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=red, g=green, b=blu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4 channel images, this can be any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a, r, g, and b (a=alpha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ther ga or ag for 2 channel images (g=gr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=alph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s are g, ga, rgb, and rgba,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e number of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sidedown  The presence of this tag indicates that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file is recorded from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up to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Lines beginning with a # ar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s.  Comments and blank lines are ign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process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E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files    If the binary file has a palette availabl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use that palette by writing custo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nvert it to a .PAL file and using the -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while reading the B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This is an example BIF file which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a 640 pixel wide, true colour HSI Raw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HSI raw files have a 32 byt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is being skipped.  Of course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the Raw file directly using Alchemy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after all an example of a B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   6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skip past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ader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name  sample.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nes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the tag below isn't actually nee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since rgb is the default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included here to give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what an order tag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  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       Assuming the BIF file is called sample.bif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BIF file following Alchemy command can be used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 to a GI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bif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height of the image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culated from the length of the fil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dth, header, and planes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BIF file is treated as an ordinary file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the standard Alchemy command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E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I Raw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         The HSI Raw format was originally intend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al format to Image Alchemy. 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demand the format has been documen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 others to read and write HSI Ra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       HSI Raw files are completely uncompr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packed, and unpadded image data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fore they tend to be larger than almos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ed file format.  However, they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vantage, as far as Alchemy is concerned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y are very fast to read and writ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ion of any pixel in the image may be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simpl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need to convert custom files to 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Alchemy can read we recommend using a 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; it is the simplest format to writ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est for Alchemy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      There are two types of HSI Raw Files:  pale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rue colour.  Paletted images are store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e per pixel with a palette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file.  True colour files are stored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es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y-scale  Gray scale files are stored as palet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a palette that contains all gray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automatically recognizes su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ring reading and will treat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and white  Black and White files are stored as pale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with a palette that contains two valu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ck and white.  Alchemy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gnizes such files during reading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eat them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F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         Note that Handmade Software, Inc. reser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ght to make changes to this format at an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ithout notice.  And while it is unlik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is possible that future versions of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ill not support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version      This appendix describes version 4 Raw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       This is the version that Image Alchemy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ten since March 1991.  Before this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ote version 2 and 3 raw files (version 2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bit files, version 3 were 24 bit file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ose raw files can be read by current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Image Alchemy but are not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ed.  If you run across any of these 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the easiest thing to do is to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copy of Alchemy to convert them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4 ra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ize  All values which are not otherwise ident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two byte integers (16 bits)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tive integer size of most IBM PC C-compi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not for Macintosh and Sun C-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order  All integers are stored high byte first (bi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ian order).  This is the native mo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intosh's and Sun's but not the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IBM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 below for a CPU independent method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rite 2-byte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xel format  Paletted files are stored one byte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 colour files are stored as three byt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 in red, green, blu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dding  Neither the palette information nor the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is padded to anything other than a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undary.  This means that if you stor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is 13 by 11 pixels it will occupy 4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es if stored as a true colour file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ing the header), or 143 bytes if stor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paletted file (not including the head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F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x  Numbers including a 0x prefix are hex;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s ar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      The header for a paletted file is 32 bytes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ize of the palette.  The header for a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 file is exactly 32 bytes (a tru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ontains no pal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ic number  Six bytes used to identify the file as a HSI 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x6d 0x68 0x77 0x61 0x6e 0x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 An integer used to identify the version H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x0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  An integer indicating the width of the image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ight  An integer indicating the height of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n pix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lette size  An integer indicating the number of entri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lette.  Range is 2 to 256.  A 0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true colour image (which has no palett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DPI  An integer indicating the horizontal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image, in dots per inch.  A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ates that the resolution is unknown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gative number is used if only the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 DPI  An integer indicating the vertical resol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, in dots per inch.  A zero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the resolution is unknown.  A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is used if only the aspect rati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mma  An integer indicating the gamma of the 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ed by 100 (a gamma of 2.2 is stored as 220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zero indicates that the gamma is not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rved  Twelve bytes reserved for future use. 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to zero wh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F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ette  The palette data is stored as 3 byt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entry.  The bytes are in red, g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ue order; 0 is black, 0xff is full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 colour raw files have no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data  The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bit paletted,  6D 68 77 61 6E 68 00 04  01 40 00 C8 01 00 00 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0 x 200:  00 00 00 00 00 00 00 00  00 00 00 00 00 00 00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9 24 24 24 00 00 00 00  00 DB 6D 6D FF 92 92 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6 B6 92 49 49 FF DB DB  FF B6 92 FF FF DB FF 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6 FF FF FF B6 6D 6D 6D  24 24 DB 92 6D 6D 49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 bit true  6D 68 77 61 6E 68 00 04  01 40 00 C8 00 00 00 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ur,  00 00 00 00 00 00 00 00  00 00 00 00 00 00 00 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0 x 200:  49 24 24 49 24 24 49 24  24 49 24 24 49 24 24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24 49 24 24 49 24 24  49 24 24 49 24 24 49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49 24 24 49 24 24 49  24 24 49 24 24 49 24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a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putWord(int i, FILE *stream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tc(i&gt;&gt;8, stream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(putc(i&amp;0xff, stream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getWord(int i, FILE *stream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er int te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mp=getc(stream)&lt;&lt;8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(getc(stream) | temp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F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colour Remov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         Undercolour removal files are text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ol the conversion from RGB to CMYK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conversion consists of four step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is to convert an RGB value to an ideal C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; this simply involves negating the RG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s.  The next step is to determine how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ck is in that colour; this is done by fi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inimum of the CMY values and using tha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index into the black removal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cumented below.  These tables have in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s for how much black to use for that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how much black to subtract from the C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s.  Next, a linear transform is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lied to the CMY portion of the CMYK pix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ally the CMYK values are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lated, independently, through the CMY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nsity correction tables (this last step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used if Alchemy is going to d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for output on a 1 bit per pixel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onent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      Any line beginning with ';' is a comment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 removal  The first 256 non-comment lines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s  undercolour removal values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d black values of 0 (white) to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black).  Each of these lines has two number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rst indicates how much black to us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ce of the computed black valu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line, and the second indicates how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ck to subtract from the cyan, magenta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ellow components (this value must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eater than the corresponding computed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the black removal block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ocks may appear in any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G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Y linear  If there is a line which says only "HSI C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orm  matrix" then the next 3 non-commen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in a matrix representing a linear trans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is applied to the cyan, magenta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ellow components after black removal an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lying the density map.  The entri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alized around 256.  The first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resent cyan, the second magenta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rd yellow.  The rows are multipl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cyan, magenta, and yellow values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rrected values.  A matrix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6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256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equivalent to omitting the matrix and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correction to take place.  In this ca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uld be preferable to omit the matrix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sion will run slightly faster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YK density  If there is a line which says only "HSI CMY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ion  density map" then the next 256 non-comment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s  contain density correction tables,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yan, magenta, yellow, and black values of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white) to 255.  Each of these lines has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s representing, in order,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yan, magenta, yellow, and black to use in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corresponding computed value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s are only applied during dithering;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not be used for those CMYK output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are continuous tone, as devices which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inuous tone input data should be doing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wn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        The following undercolour removal fil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ercolour removal tables, CMYK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ion tables, and a CMY colour cor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Undercolour remova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 (256 entries tot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9 1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9 1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0 1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G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SI CMY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the following matrix le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Cyan and Yellow planes alo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subtracts a bit from the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plane when there's Cyan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6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 256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SI CMYK density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 (256 entries tot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6 246 246 2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8 248 248 2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1 251 251 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3 253 253 2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5 255 255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G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       PAL files are text files which contain a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an ASCII form.  Alchemy can extract palet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other file formats and write PAL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can also use PAL files when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      The first line contains the letters "PAL";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entifies the file as a palet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ext line contains an integer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palette entries.  Valid values ar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ough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st of the file consists of lines of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s each (separated by spaces) represe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d, green, and blue values for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urs.  These have a range of 0 (black) to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ull intens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           ;#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   0  ;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5   0   0  ;br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128   0  ;dark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5 255   0  ;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 255  ;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5   0 255  ;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3  63  63  ;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5 255 255  ;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H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5      Released for Sun SPARC, Sun-3, and MS-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/9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 Disabled JPEG arithmetic coding 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olution of patent iss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optimum Huffman table generation for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rease in JPEG compression and de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FIF compatibility verified with Radius, X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ology, and the PDJPEG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uced memory requirements when reading 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background colour value in GIF files is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to the darkest colour in the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24 bit PCX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support for many additional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rrect TIFF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numerous new file format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vid, MTV, DCX, QDV, Erdas, QRT, GEM, Utah R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EX, RTL, WPG, Pictor, Autologic, q0, BI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k, XWD, Scodl, and X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 Added support for VESA compatible SVGA boa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support for Sierra HiColor D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  Improved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high quality image sca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aspect ratio preservation fla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wildcard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support for 15 bits per pixel true colou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ing dithering 24-&gt;15 bp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serpentine raster and noise to dithe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quiet fla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option to not add extension to file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option to force use of minimum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Spiff contrast enhanc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undercolour removal control file for CMY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I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s fixed  Reading and writing Group III and IV TIFF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JFIF files with thumbn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24 bit BMP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ing 24 bit PIC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uncompressed PIC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PICTs with DPI!=7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ing 24 bit EPS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and writing RLE BMP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and writing very large images on Sun-3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Sun-4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ing DPI values correctly in ILBM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E option wasn't forcing 16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4      Released for Sun SPARC, Sun-3, and MS-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/18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 Added Arithmetic coding and decoding for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1 bit PCX fil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new compression types to Targ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PBM/PGM/PPM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GIF89A support for re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SGI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Windows BMP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writing Group III, Group IV, PICIO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GI RLE Tiff compression typ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Encapsulated PostScript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HP PC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 Added support for Video 7, Trident, Tseng 40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IBM 8514/A display boa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320x200x256 display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image scaling during display (which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of the entire image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erves aspect ratio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are centered on screen during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fore image display the screen is clea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arkest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I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  Added image sca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conversion to monochrome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erve and allowing specifying of image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io or resol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false colour palette con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optimized EGA image generation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support for very large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palette sorting, paletted swapp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selection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Stucki and Jarvis, Judice, &amp; Nin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s fixed  Writing certain 1 bit Sun Raster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incorrectly written PCX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24 bit RLE compressed Sun Raster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incorrectly written ILB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3      Released for Sun SPARC and MS-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/05/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s  Reading Sun Run-Length-Encoded (RLE)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reading support for interleaved GIF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8 bit RAW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optional smoothing on JPEG re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support for any colour component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ing on JPEG re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rga files are now written bottom-up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Targa software happ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palette matching and P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 Added checking for supported VGA boards,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board is recognized but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  Made memory use more efficient (requiring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rtual memory on Suns and less overlay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PC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erous miscellaneous performance improve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ramatic for some conversions; hard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iceable for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s fixed  Reading and writing 8 bit Sun Raster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n odd wid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mporary files are now removed whe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s because of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      First release for Sun SPARC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/16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I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s fixed  Fixed several minor bugs (primarily aesthetic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de PCX file identifying and reading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b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      First release for MS-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/1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I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         Almost all the software which comprises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was written in house.  However the 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640x400 SVGA display modu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ications of software originally writt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th of these modules are free for anyone's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long as proper credit is given a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igi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FF  Image Alchemy's TIFF I/O is based on lib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is copyright by Sam Leffler and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his permission.  If you are intere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or writing TIFF files we strong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ggest that you start with libt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btiff is available by anonymous ftp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cbvax.berkeley.edu:pub/tiff/*.tar.Z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unet.uu.net:graphics/tiff.tar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can not get a copy of libtiff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onymous ftp please contact us for a fre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 display  Image Alchemy's 640x400 SVGA display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based on VGAKIT, written by John Bri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GAKIT is available free of charg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ety of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can not find VGAKIT locally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ct us for a fre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J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sefu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         There are several image processing pack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for little or no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be aware that we mention thes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ages only as a service to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s.  We are not endorsing or recommend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icular package.  Many of the pack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supported by their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have trouble finding any of th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please send us a blank tape or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e will send you a copy free of ch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lease be aware that the software may be qu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rge; contact us first if you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s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know of any other software which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ropriate to add to this list please let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are the author of any of these pack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you would rather not be on this list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Lab  A public-domain image file conver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ing to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ten by Lee Crocker and the Stone Soup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show  A shareware image viewin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ten by Bob Ber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yon State Systems 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 Box 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dona, AZ  86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K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vid  A shareware ray-tracin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ten by Stephen B. Co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ephen Co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205 NE 13th Pl., #29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levue, WA  98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     These programs are only available as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generally require a workstation running UN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one of its vari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ah Raster  Written by Spencer W. Thomas, Rod G. Bogar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kit (URT)  James Pa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via anonymous FTP as pub/urt-3.0.tar.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a anonymous ftp from cs.utah.ed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edeater.math.yale.edu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bie.engin.umich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zzy Bitmap  Written by Michael Mauld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ion  Available by anonymous ftp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BM)  nl.cs.cmu.edu:/usr/mlm/ftp/fbm.tar.Z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unet.uu.net:pub/fbm.tar.Z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csd.edu:graphics/fbm.tar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le BitMap  Written by Jef Poskanz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BMPLUS)  Available by anonymous ftp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o.lcs.mit.edu:contrib/pbmplus.tar.Z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tp.ee.lbl.gov:pbmplus.tar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g Software  Written by Paul Rave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 Available by anonymous ftp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o.lcs.mit.edu:contrib/img_1.3.tar.Z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nera.isi.edu:pub/img_1.3.tar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  K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nymous FTP  An easy way to transfer files via the Intern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don't have Internet access you can'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onymous FTP; if you do have Internet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probably already know about it (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n't, ask your system administrator or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work gur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and white  An image which contains just two colours,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hite.  Many file formats, such as TIFF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n Raster, have special variations for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hite images.  You can force Alchem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 a black and white image by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b -c2 a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ing  A technique for reducing the amount of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nding in an image when converting from a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different colours to a smal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erent colours.  Different dith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iques are usually named after the pers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sons who first invented them. 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s Floyd-Steinberg, Stucki, and JJ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ing; these are further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Digital Halftoning", by Robert Ulichnet, 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y-scale  An image which contains just shades of g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y file formats, such as TIFF and Sil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s, have special variations for gray-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.  You can force Alchemy to write a gra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le image by specifying -b -8 a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Gloss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  The portion of an image file that is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ual image data.  The data in a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ly includes the image size (in pixel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 depth (in number of bits per pixe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colours), and the palette (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has a palette).  Some file formats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te a bit of additional data in the hea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ch as:  the name of the image, the d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 the image was created, and the latitu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itude of the image (primaril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tellite image data).  The header is call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er because it usually appears at the h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.  Some file formats st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is usually found in the header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ckbert colour  A technique for reducing the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zation  needed by an image, typically used to conver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 colour image to a paletted image. 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Paul Heckbert who originally describ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ique in "Color Image Quantization for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ffer Display", SIGGRAPH '82 Proceedings, 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ic Number  A number or sequence of numbers that is foun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near the start of an image file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may determine what type of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is.  Most formats have a well defined mag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; some formats do not, in which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chemy examines various parame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er of the file and guesses what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letted  An image which isn't true colour.  Each pixe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mage is an index into a table of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ypically red, green, and blue) which de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lour of that pixel.  Most paletted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limited to 8 bits of information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s 256 unique colours.  Mos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apters only allow the display of pale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 (Alchemy can display true colour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ose display adapters by using a uni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e colour  An image which does not contain a palette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 in the image is represented by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ee values, typically red, green, and b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 colour images are generally produ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ners and digitizers and are better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much larger than paletted images.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systems can not display tru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Gloss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Computer Computer Graphics - Principles and Pract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        Second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ommonly referred to as Foley and van D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.D. Foley, A. van Dam, S.K. Feiner, and J.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ug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son-Wes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BN 0-201-1211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ciples of Interactive Compute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ommonly referred to as Newman and Spro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.M. Newman and R.F. Spro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cGraw-H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BN 0-07-04633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gorithms for Graphics and Imag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o Pavlid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r Science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BN 0-914894-65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s G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rew S. Glass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ademic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BN 0-12-28616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s Gems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ames Arv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ademic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BN 0-12-064480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-Mapped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eve Rim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c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BN 0-8306-3558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Ref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ur  The Reproduction of Colour in Photograph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ing &amp; Tele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.W.G. H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untai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BN 0 85242 356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ing  Digital Halfto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bert Ulich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T P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BN 0-262-2100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Scaling  Digital Image War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orge Wol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EE Computer Society Press Mono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BN 0-8186-894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Programming  Programmer's Guide to the EGA and VGA Ca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ond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chard F. Ferra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son-Wes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BN 0-201-5702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lchemy v1.5  Copyright (c) 1990-91 Handmade Software Inc.   Ref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age Alchemy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y    Description                                       Price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 Image Alchemy for MS-DOS (Dual Media)              79.95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 Image Alchemy/386 for 80386 Protected Mode (3.5") 199.95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 Image Alchemy/SPARC for Sun (3.5")                199.95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 Image Alchemy/SPARC for Sun (1/4")                199.95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 Image Alchemy/6000 for IBM RS/6000 (3.5")         199.95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 Image Alchemy/Unix for 386 Unix (3.5")            199.95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ub-Total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ifornia Residents add applicable sales tax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       UPS Ground (US only)         4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er copy)                  FedEx Second Day (US only)   8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dEx Overnight (US only)   2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ernational AirMail       1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ernational Express Mail  30.00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(US$)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le Payment form:       Check      Visa       MC       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#: _____________________________________     Exp. Date: ______________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to:                             Bill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  Name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  Compan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  Address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_____________________________  City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  Zip: _____________  State: _________  Zip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(______)____________________  Fax: (______)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                               Phone: +1 408 358 12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made Software, Inc.                 Fax:   +1 408 358 26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951 Los Gatos Blvd., Ste. 17          Email: hsi@netcom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 Gatos, CA  95032                    Email: 71330,3136 (CompuServ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